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ferujemy wykonanie robót, dostarczenie potrzebnego sprzętu oraz zapewniamy wykwalifikowaną kadrę pracowników, zgodnie ze Specyfikacją Istotnych Warunków Zamówienia,  za cenę ryczałtową w wysok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418"/>
        <w:gridCol w:w="1189"/>
        <w:gridCol w:w="13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unwaldzka 4,  P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ernika 2 Police-Jasi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pernika 3, Police-Jasi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4, Police-Jasieni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pernika 5, Police-Jasi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odna 2, Police-Jasi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kolna 1, Trzeb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lna 42, Trzeb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sna 7, Trzeb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śna 12, Trzeb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ączne wynagrod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Łączna wartość robót brutto </w:t>
        <w:tab/>
      </w:r>
      <w:r>
        <w:rPr>
          <w:i/>
          <w:sz w:val="26"/>
          <w:szCs w:val="26"/>
        </w:rPr>
        <w:t>(słownie)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.....................................................................................................................................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..........................................................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. zostało wniesione  w formie 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W przypadku odstąpienia przez nas od zawarcia umowy, nie będziemy rościć pretensji do wpłaconego wadium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ZGKiM</dc:creator>
  <dc:description/>
  <cp:keywords/>
  <dc:language>en-US</dc:language>
  <cp:lastModifiedBy>Szydelska</cp:lastModifiedBy>
  <cp:lastPrinted>2008-08-01T14:38:00Z</cp:lastPrinted>
  <dcterms:modified xsi:type="dcterms:W3CDTF">2008-08-01T12:38:00Z</dcterms:modified>
  <cp:revision>13</cp:revision>
  <dc:subject/>
  <dc:title>F O R M U L A R Z     O F E R T Y   </dc:title>
</cp:coreProperties>
</file>