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6"/>
        </w:numPr>
        <w:jc w:val="center"/>
        <w:rPr>
          <w:rFonts w:ascii="Tahoma" w:hAnsi="Tahoma" w:cs="Tahoma"/>
          <w:sz w:val="16"/>
        </w:rPr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sz w:val="16"/>
        </w:rPr>
        <w:t xml:space="preserve">wzór 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8"/>
        </w:rPr>
        <w:t>Zał. nr 4</w:t>
      </w:r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8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-cę Dyrektora ds. Technicznych</w:t>
        <w:tab/>
        <w:tab/>
        <w:t>- inż. Jerzego Dąbrowskiego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Niniejsza umowa zostaje zawarta w wyniku wyboru oferty wykonawcy w drodze                             II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Wykonanie wewnętrznej instalacji gazowej w 10 budynkach mieszkalnych  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dministrowanych przez ZGKiM w Policach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 wraz z załącznikami, przyjętą przez Wykonawcę bez zastrzeżeń, stanowiącą załącznik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2.  Miejsce wykonania robót: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  <w:u w:val="single"/>
        </w:rPr>
        <w:t>w  Policach</w:t>
      </w:r>
      <w:r>
        <w:rPr>
          <w:sz w:val="24"/>
          <w:szCs w:val="24"/>
        </w:rPr>
        <w:t>: Grunwaldzka 4, Kopernika 2, Kopernika 3, Kopernika 4, Kopernika 5, Wodna 2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w Trzebieży</w:t>
      </w:r>
      <w:r>
        <w:rPr>
          <w:sz w:val="24"/>
          <w:szCs w:val="24"/>
        </w:rPr>
        <w:t>: Szkolna 1, Polna 42, Leśna 7, Leśna 12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24"/>
          <w:u w:val="single"/>
        </w:rPr>
      </w:pPr>
      <w:r>
        <w:rPr>
          <w:rFonts w:cs="Book Antiqua" w:ascii="Book Antiqua" w:hAnsi="Book Antiqua"/>
          <w:b/>
          <w:sz w:val="16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Zamawiający przekaże Wykonawcy teren budowy do dnia …………… w stanie umożliwiającym rozpoczęcie i wykonanie robót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………………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>Roboty będą wykonywane w jednym etapie stanowiącym całość robót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Ustala się wynagrodzenie w postaci ryczałtu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7 %  </w:t>
        <w:tab/>
        <w:t xml:space="preserve"> (PKOB 1122)</w:t>
        <w:tab/>
        <w:tab/>
        <w:t xml:space="preserve">  </w:t>
        <w:tab/>
        <w:t xml:space="preserve">   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                   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 oraz przedstawiciele Urzędu Miejskiego.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...................., upr. bud. .........., który działa w granicach ustawy               z dnia 7.07.94r.  Prawo Budowlane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w ustawie z dnia 07.07.1994 r. Prawo Budowlane (D.U. Nr 163 z dnia 26.08.2005).</w:t>
      </w:r>
    </w:p>
    <w:p>
      <w:pPr>
        <w:pStyle w:val="Normal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płatne będzie fakturą końcow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ów budowy, dostarczeniu wymaganych atestów na materiały wbudowane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Zamawiającego, przy zachowaniu tych samych norm, standardów 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ust.1 za każdy dzień zwłoki po terminie określonym na dzień zakończenia robót,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ust.1 liczony od dnia wyznaczonego na usunięcie wad,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 ust.1,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 ust.1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ust.1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ust.1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  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>Zamawiający:</w:t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6:00Z</dcterms:created>
  <dc:creator>ZGKiM</dc:creator>
  <dc:description/>
  <cp:keywords/>
  <dc:language>en-US</dc:language>
  <cp:lastModifiedBy>Szydelska</cp:lastModifiedBy>
  <cp:lastPrinted>2007-07-30T15:04:00Z</cp:lastPrinted>
  <dcterms:modified xsi:type="dcterms:W3CDTF">2008-08-01T12:39:00Z</dcterms:modified>
  <cp:revision>17</cp:revision>
  <dc:subject/>
  <dc:title>Umowa nr  </dc:title>
</cp:coreProperties>
</file>