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. nr 2</w:t>
      </w:r>
    </w:p>
    <w:p>
      <w:pPr>
        <w:pStyle w:val="Heading"/>
        <w:rPr>
          <w:u w:val="single"/>
        </w:rPr>
      </w:pPr>
      <w:r>
        <w:rPr>
          <w:u w:val="single"/>
        </w:rPr>
        <w:t xml:space="preserve">Ogólna specyfikacja techniczn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ykonania i odbioru robót budowlanych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127" w:leader="none"/>
          <w:tab w:val="left" w:pos="2268" w:leader="none"/>
          <w:tab w:val="left" w:pos="2552" w:leader="none"/>
        </w:tabs>
        <w:ind w:left="2124" w:hanging="2124"/>
        <w:jc w:val="both"/>
        <w:rPr>
          <w:b/>
          <w:b/>
          <w:sz w:val="22"/>
        </w:rPr>
      </w:pPr>
      <w:r>
        <w:rPr>
          <w:b/>
          <w:u w:val="single"/>
        </w:rPr>
        <w:t>Przedmiot zamówienia</w:t>
      </w:r>
      <w:r>
        <w:rPr/>
        <w:t>:</w:t>
      </w:r>
      <w:r>
        <w:rPr>
          <w:sz w:val="24"/>
        </w:rPr>
        <w:t xml:space="preserve"> </w:t>
        <w:tab/>
      </w:r>
      <w:r>
        <w:rPr>
          <w:b/>
          <w:sz w:val="22"/>
        </w:rPr>
        <w:t xml:space="preserve">Wykonanie wewnętrznej instalacji centralnego ogrzewania wraz z robotami towarzyszącymi w budynku użytkowym </w:t>
      </w:r>
    </w:p>
    <w:p>
      <w:pPr>
        <w:pStyle w:val="Normal"/>
        <w:ind w:left="2832" w:hanging="283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  <w:tab w:val="left" w:pos="2268" w:leader="none"/>
          <w:tab w:val="left" w:pos="2552" w:leader="none"/>
        </w:tabs>
        <w:ind w:left="2124" w:hanging="2124"/>
        <w:jc w:val="both"/>
        <w:rPr/>
      </w:pPr>
      <w:r>
        <w:rPr>
          <w:b/>
          <w:u w:val="single"/>
        </w:rPr>
        <w:t>Lokalizacja:</w:t>
      </w:r>
      <w:r>
        <w:rPr/>
        <w:tab/>
        <w:tab/>
      </w:r>
      <w:r>
        <w:rPr>
          <w:b/>
          <w:sz w:val="22"/>
        </w:rPr>
        <w:t>ul. KONOPNICKIEJ 2  w Policach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12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>Ogólna charakterystyka obiektu</w:t>
      </w:r>
      <w:r>
        <w:rPr>
          <w:u w:val="single"/>
        </w:rPr>
        <w:t>:</w:t>
      </w:r>
      <w:r>
        <w:rPr/>
        <w:t xml:space="preserve">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Budynek użytkowany przez Radę Osiedla Nr 2 w Policach oraz inne organizacje, administrowany przez ZGKiM Polic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Budynek dwupiętrowy, wolnostojący, usytuowany przy ulicy Konopnickiej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Instalacja zasilana jest z kotłowni gazowej lokalnej, znajdującej się w przybudówce budynku – kocioł gazowy typ ATOLA 63AVB VIESSMANN, kotłownia obsługiwana jest przez PEC Police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becnie istniejąca instalacja przewidziana jest do demontażu w całośc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Zamawiający zgłosił zamiar wykonania robót do Starostwa Powiatowego                           w Policach.</w:t>
      </w:r>
    </w:p>
    <w:p>
      <w:pPr>
        <w:pStyle w:val="Normal"/>
        <w:ind w:left="705" w:hanging="0"/>
        <w:jc w:val="both"/>
        <w:rPr/>
      </w:pPr>
      <w:r>
        <w:rPr>
          <w:sz w:val="24"/>
        </w:rPr>
        <w:t xml:space="preserve">Szczegółowy opis stanu istniejącego zawarty jest w dokumentacji technicznej, z której wyciąg stanowi załącznik nr 11 (1-10) do SIWZ. </w:t>
      </w:r>
    </w:p>
    <w:p>
      <w:pPr>
        <w:pStyle w:val="Normal"/>
        <w:ind w:left="705" w:hanging="0"/>
        <w:jc w:val="both"/>
        <w:rPr/>
      </w:pPr>
      <w:r>
        <w:rPr>
          <w:sz w:val="24"/>
        </w:rPr>
        <w:t>Oryginał projektu technicznego do wglądu w dziale technicznym Zamawiającego (pok. 310).</w:t>
      </w:r>
    </w:p>
    <w:p>
      <w:pPr>
        <w:pStyle w:val="Normal"/>
        <w:ind w:left="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gólny opis  robót: 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 xml:space="preserve">Demontaż starej instalacji rurowej z rur stalowych, 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Demontaż starych grzejników wraz z wykuciem wsporników i ewentualnym rozebraniem obudów grzejnikowych,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 xml:space="preserve">przyłączenie nowej instalacji do instalacji w kotłowni – rozdzielacze 3 obwodowe,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</w:rPr>
        <w:t>montaż zaworów kulowych, odcinających, różnicowych regulatorów ciśnienia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</w:rPr>
        <w:t>przebicie i przekucie otworów w ścianach, stropach lub w posadzce,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montaż rurociągów miedzianych o średnicach 28, 22, 18, 15, 10 mm w tulejach ochronnych w miejscach przejść przez ściany bądź stropy,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izolacja rur otulinami z pianki PE,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montaż grzejników płytowych wg specyfikacji,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montaż zaworów grzejnikowych termostatycznych i zaworów powrotnych,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płukanie nowej instalacji, próby szczelności na zimno i gorąco,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zabetonowanie, zamurowanie przebić w ścianach i stropach,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naprawa tynków po demontażach, przebiciach,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malowanie farbami emulsyjnymi ścian, sufitów (miejsca wymagające malowania po naprawach tynków) z dobraniem kolorystyki do pozostałych ścian.</w:t>
      </w:r>
    </w:p>
    <w:p>
      <w:pPr>
        <w:pStyle w:val="Normal"/>
        <w:ind w:left="70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rPr/>
      </w:pPr>
      <w:r>
        <w:rPr>
          <w:sz w:val="22"/>
          <w:u w:val="single"/>
        </w:rPr>
        <w:t>Z</w:t>
      </w:r>
      <w:r>
        <w:rPr>
          <w:sz w:val="24"/>
          <w:u w:val="single"/>
        </w:rPr>
        <w:t>akres robót</w:t>
      </w:r>
      <w:r>
        <w:rPr>
          <w:sz w:val="24"/>
        </w:rPr>
        <w:t xml:space="preserve"> – zgodnie z przedmiarem – zał. nr 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Opis prac towarzyszących i robót tymczasowych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przygotowanie zaplecza budow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ce towarzyszące i roboty tymczasowe wykonawca wykonuje na swój koszt (w ramach kosztów pośrednich budowy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Informacje o terenie budowy: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 xml:space="preserve"> </w:t>
      </w:r>
      <w:r>
        <w:rPr>
          <w:b/>
          <w:u w:val="single"/>
        </w:rPr>
        <w:t>organizacja robót budowlanych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</w:rPr>
        <w:t xml:space="preserve">Kierownik budowy jest zobowiązany do opracowania harmonogramu prowadzenia robót -              w uzgodnieniu z użytkownikami pomieszczeń i z zamawiającym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Energia elektryczna – z obwodu administracyjnego, i woda na koszt wykonawcy                      z obwodu administracyjnego.</w:t>
      </w:r>
    </w:p>
    <w:p>
      <w:pPr>
        <w:pStyle w:val="Normal"/>
        <w:numPr>
          <w:ilvl w:val="0"/>
          <w:numId w:val="6"/>
        </w:numPr>
        <w:jc w:val="both"/>
        <w:rPr>
          <w:sz w:val="16"/>
        </w:rPr>
      </w:pPr>
      <w:r>
        <w:rPr>
          <w:sz w:val="24"/>
        </w:rPr>
        <w:t xml:space="preserve">Po zakończeniu robót teren budowy należy pozostawić uprzątnięty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zabezpieczenie interesów osób trzecich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Za szkody wynikłe w trakcie wykonywania robót odpowiada wykonawca, który powinien być ubezpieczony od OC w zakresie prowadzonej działalności. </w:t>
      </w:r>
    </w:p>
    <w:p>
      <w:pPr>
        <w:pStyle w:val="Normal"/>
        <w:tabs>
          <w:tab w:val="clear" w:pos="708"/>
          <w:tab w:val="left" w:pos="709" w:leader="none"/>
        </w:tabs>
        <w:ind w:left="68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ochrona środowiska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Należy stosować materiały dopuszczone do obrotu i stosowania w budownictwie.</w:t>
      </w:r>
    </w:p>
    <w:p>
      <w:pPr>
        <w:pStyle w:val="Normal"/>
        <w:tabs>
          <w:tab w:val="clear" w:pos="708"/>
          <w:tab w:val="left" w:pos="709" w:leader="none"/>
        </w:tabs>
        <w:ind w:left="68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warunki bezpieczeństwa pracy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Kierownik budowy jest zobowiązany do opracowania planu BIOZ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Roboty należy wykonać zgodnie z obowiązującymi przepisami BHP.</w:t>
      </w:r>
    </w:p>
    <w:p>
      <w:pPr>
        <w:pStyle w:val="Normal"/>
        <w:tabs>
          <w:tab w:val="clear" w:pos="708"/>
          <w:tab w:val="left" w:pos="709" w:leader="none"/>
        </w:tabs>
        <w:ind w:left="68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zaplecze dla potrzeb wykonawcy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Organizacja zaplecza socjalnego – w gestii wykonawcy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rganizację placu budowy należy uwzględnić w ramach kosztów pośrednich wykonawcy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warunki dotyczące organizacji ruchu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Należy umożliwić bezpieczne przejścia użytkownikom lokali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ogrodzenie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Obiekt nie wymagają ogrodz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Dane techniczne i technologiczne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Podstawa wyceny do sporządzenia kosztorysu ofertowego</w:t>
      </w:r>
      <w:r>
        <w:rPr>
          <w:sz w:val="24"/>
        </w:rPr>
        <w:t xml:space="preserve"> - dostępne na rynku katalogi KNR         wraz z dodatkami do KNR, KNNR oraz ewentualnie wg analizy własnej. Podane                                w przedmiarach podstawy katalogowe określają tablice, nad którymi zamieszczony jest opis robót do wykonania.</w:t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Materiały użyte do instalacji: rury, grzejniki, zawory</w:t>
      </w:r>
      <w:r>
        <w:rPr>
          <w:sz w:val="24"/>
        </w:rPr>
        <w:t xml:space="preserve"> winny posiadać świadectwa jakościowe,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Sprzęt</w:t>
      </w:r>
      <w:r>
        <w:rPr>
          <w:sz w:val="24"/>
        </w:rPr>
        <w:t xml:space="preserve"> – zgodnie z normami KNR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boty należy wykonać zgodnie z normami technicznymi oraz zgodnie z dokumentacją techniczną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Dane organizacyjne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Umówienie się z lokatorami na termin wykonania instalacji w lokalach – w gestii wykonawcy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Materiały powinny być dowożone bezpośrednio do budynku.</w:t>
      </w:r>
    </w:p>
    <w:p>
      <w:pPr>
        <w:pStyle w:val="Heading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Kontrola i odbiór robót budowlanych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</w:rPr>
        <w:t>Kontrolę nad prawidłowym wykonaniem robót instalacyjnych zgodnie z projektem technicznym zamawiający powierza autorowi projektu technicznego, który potwierdzi wykonanie robót  i dopuszcza wykonane roboty do komisyjnego odbioru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</w:rPr>
        <w:t>Przed końcowym odbiorem technicznym wymagany będzie protokół z próby ciśnieniowej podpisany przez przedstawiciela PEC Police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</w:rPr>
        <w:t>Końcowy odbiór techniczny dokonuje komisja odbiorowa złożona z przedstawicieli działów technicznych ZGKiM, użytkowników pomieszczeń  oraz przedstawiciela Urzędu Miejskiego w Policach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 xml:space="preserve">Komisja zwróci uwagę szczególnie na jakość wykonanych robót i estetykę, odpowiednie wbudowanie elementów, usunięcie zanieczyszczeń związanych z wykonywaną robotą. 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Podpisany komisyjnie protokół odbioru robót, rozliczenie mediów (energii elektrycznej             i wody), dostarczenie świadectw na materiały są podstawą do rozliczenia robót i przyjęcia faktury od wykonawcy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"/>
        <w:ind w:left="4248" w:firstLine="708"/>
        <w:rPr/>
      </w:pPr>
      <w:r>
        <w:rPr>
          <w:b w:val="false"/>
          <w:sz w:val="20"/>
        </w:rPr>
        <w:t>....................................................................................</w:t>
      </w:r>
      <w:r>
        <w:rPr>
          <w:u w:val="single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88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24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4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Tabela">
    <w:name w:val="Tabela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2:52:00Z</dcterms:created>
  <dc:creator>ZGKiM</dc:creator>
  <dc:description/>
  <cp:keywords/>
  <dc:language>en-US</dc:language>
  <cp:lastModifiedBy>Szydelska</cp:lastModifiedBy>
  <cp:lastPrinted>2006-08-03T08:41:00Z</cp:lastPrinted>
  <dcterms:modified xsi:type="dcterms:W3CDTF">2008-07-29T11:18:00Z</dcterms:modified>
  <cp:revision>16</cp:revision>
  <dc:subject/>
  <dc:title>Założenia wyjściowe do kosztorysowania </dc:title>
</cp:coreProperties>
</file>