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a dla Wykonawców z dn. 07 sierpnia 2008 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Wydział Techniczno-Inwestycyjny</w:t>
      </w:r>
      <w:r>
        <w:rPr/>
        <w:t xml:space="preserve"> Urzędu Miejskiego w Policach, prowadzący postępowanie przetargowe w sprawie zamówienia publicznego dot. przetargu na „Budowę zespołu ogólnodostępnych boisk sportowych w ramach Programu „Moje boisko-Orlik 2012” przy Szkole Podstawowej nr 1 w Policach ”  informuje, że wpłynęło, od wykonawcy zainteresowanego w/w przetargiem zapytanie, którego treść cytujemy poniżej oraz zgodnie z art.38 ust. 2 ustawy - Prawo zamówień publicznych  i udzielamy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1.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ojekcie budowlanym /03 – opis zagospodarowania terenu Zamawiający wymienia wymagane parametry nawierzchni sportowej typu sztuczna trawa .Taki opis jednoznacznie wskazuje na konkretny model nawierzchni jednocześnie uniemożliwiając zastosowanie innych porównywalnych na wierzchni co jest niezgodne z zasadami uczciwej konkurencji.</w:t>
      </w:r>
    </w:p>
    <w:p>
      <w:pPr>
        <w:pStyle w:val="Normal"/>
        <w:jc w:val="both"/>
        <w:rPr>
          <w:i/>
          <w:i/>
        </w:rPr>
      </w:pPr>
      <w:r>
        <w:rPr>
          <w:i/>
        </w:rPr>
        <w:t>W związku z powyższym prosimy o dopuszczenie do zastosowania dodatkowo innych traw o następujących parametrach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grubość włókna – 150 µ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ysokość włókna – 60 mm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odzaj włókna  - monofilow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gęstość pęczków trawy  - 9 800 szt/m²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gęstość – 156 800 monofilamentów/m²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iężar włókna – 11 00 Dtex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łókno trawy wykonane w 100% z polietyle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1 .</w:t>
      </w:r>
    </w:p>
    <w:p>
      <w:pPr>
        <w:pStyle w:val="Normal"/>
        <w:jc w:val="both"/>
        <w:rPr/>
      </w:pPr>
      <w:r>
        <w:rPr/>
        <w:t>Zamawiający wyraża zgodę na dopuszczenie do postępowania przetargowego trawę o parametrach przedstawionych w zapyt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2.</w:t>
      </w:r>
    </w:p>
    <w:p>
      <w:pPr>
        <w:pStyle w:val="Normal"/>
        <w:jc w:val="both"/>
        <w:rPr/>
      </w:pPr>
      <w:r>
        <w:rPr/>
        <w:t xml:space="preserve">W związku z komunikatem umieszczonym na stronie </w:t>
      </w:r>
      <w:hyperlink r:id="rId2">
        <w:r>
          <w:rPr>
            <w:rStyle w:val="InternetLink"/>
          </w:rPr>
          <w:t>www.orlik2012.pl</w:t>
        </w:r>
      </w:hyperlink>
      <w:r>
        <w:rPr/>
        <w:t xml:space="preserve"> prosimy o usunięcie wymogu przynależności producenta sztucznej trawy do 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2 .</w:t>
      </w:r>
    </w:p>
    <w:p>
      <w:pPr>
        <w:pStyle w:val="Normal"/>
        <w:jc w:val="both"/>
        <w:rPr/>
      </w:pPr>
      <w:r>
        <w:rPr/>
        <w:t>Zamawiający nie wymaga przynależności producenta sztucznej trawy do ES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ik2012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08:00Z</dcterms:created>
  <dc:creator>TI</dc:creator>
  <dc:description/>
  <dc:language>en-US</dc:language>
  <cp:lastModifiedBy>TI</cp:lastModifiedBy>
  <dcterms:modified xsi:type="dcterms:W3CDTF">2008-08-07T09:10:00Z</dcterms:modified>
  <cp:revision>2</cp:revision>
  <dc:subject/>
  <dc:title>Informacja dla Wykonawców z dn</dc:title>
</cp:coreProperties>
</file>