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lice, dnia 21.08.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nak: FN–341-1-26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tyczy: przetargu nieograniczonego na „WYBÓR BANKU DO PROWADZENIA OBSŁUGI BANKOWEJ GMINY POLICE I JEJ JEDNOSTEK ORGANIZACYJNYCH W LATACH 2009-2014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ym udzielam odpowiedzi na pytania zadane w dniu 21.08.2008 r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y się z zapytaniem, czy oświadczenia mogą być podpisane przez osoby, którym udzielono pełnomocnictwa do składania oświadczeń w zakresie praw                   i obowiązków majątkowych Banku oraz podpisywania w imieniu Banku dokumentów zawierających takie oświadczenia związanych z zakresem działania jednostki organizacyjnej Banku (np. Oddziału, Centrum Korporacyjnego) na terenie którego funkcjonuje dany podmiot gospodarczy, w świetle SIWZ, które mówią, że oświadczenia powinny dotyczyć całego banku, a nie oddziału, jeśli ten ostatni składa w imieniu banku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ocześnie prosimy o informację, czy wymieniona w Załączniku nr 6 pkt 7 informacja dotyczyć powinna pracowników bezpośrednio zaangażowanych                       w obsługę bankową Zamawiającego, czy też skali całego Ba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rosimy o skorygowanie numerów załączników wymienionych w SIWZ część IV pkt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38 ust. 4 ustawy z dnia 29 stycznia 2004 r. </w:t>
      </w:r>
      <w:r>
        <w:rPr>
          <w:rFonts w:cs="Arial" w:ascii="Arial" w:hAnsi="Arial"/>
          <w:i/>
        </w:rPr>
        <w:t>Prawo zamówień publicznych</w:t>
      </w:r>
      <w:r>
        <w:rPr>
          <w:rFonts w:cs="Arial" w:ascii="Arial" w:hAnsi="Arial"/>
        </w:rPr>
        <w:t>, dokonuje się modyfikacji treści Specyfikacji Istotnych Warunków Zamówienia w następujący sposób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V Opis sposobu przygotowania oferty, pkt 2) otrzymuje brzmienie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„</w:t>
      </w:r>
      <w:r>
        <w:rPr>
          <w:rFonts w:cs="Arial" w:ascii="Arial" w:hAnsi="Arial"/>
          <w:bCs w:val="false"/>
          <w:i w:val="false"/>
          <w:iCs w:val="false"/>
          <w:sz w:val="24"/>
        </w:rPr>
        <w:t>2)</w:t>
        <w:tab/>
        <w:t>Oferta powinna zawierać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wypełniony druk o nazwie „Oferta” - załącznik nr 2,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dokumenty wymienione w załączniku nr 6,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oświadczenia Banku zgodne z załącznikami nr: 3, 4 i 5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emy, że informacja, o której mowa w załączniku nr 6 pkt 7 SIWZ powinna dotyczyć pracowników bezpośrednio zaangażowanych w obsługę bankową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18:00Z</dcterms:created>
  <dc:creator>ug</dc:creator>
  <dc:description/>
  <dc:language>en-US</dc:language>
  <cp:lastModifiedBy>ug</cp:lastModifiedBy>
  <cp:lastPrinted>2008-08-01T14:33:00Z</cp:lastPrinted>
  <dcterms:modified xsi:type="dcterms:W3CDTF">2008-08-21T13:29:00Z</dcterms:modified>
  <cp:revision>11</cp:revision>
  <dc:subject/>
  <dc:title>Police, dnia 28</dc:title>
</cp:coreProperties>
</file>