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Police, dnia 28.07.2008 r.</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Znak: FN–341-1-22/08</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i/>
        </w:rPr>
        <w:t>Dotyczy: przetargu nieograniczonego na „WYBÓR BANKU DO PROWADZENIA OBSŁUGI BANKOWEJ GMINY POLICE I JEJ JEDNOSTEK ORGANIZACYJNYCH W LATACH 2009-2014”</w:t>
      </w:r>
    </w:p>
    <w:p>
      <w:pPr>
        <w:pStyle w:val="Normal"/>
        <w:bidi w:val="0"/>
        <w:ind w:left="0" w:right="0" w:hanging="0"/>
        <w:jc w:val="both"/>
        <w:rPr>
          <w:rFonts w:ascii="Arial" w:hAnsi="Arial"/>
          <w:i/>
          <w:i/>
        </w:rPr>
      </w:pPr>
      <w:r>
        <w:rPr>
          <w:rFonts w:ascii="Arial" w:hAnsi="Arial"/>
          <w:i/>
        </w:rPr>
      </w:r>
    </w:p>
    <w:p>
      <w:pPr>
        <w:pStyle w:val="Normal"/>
        <w:bidi w:val="0"/>
        <w:ind w:left="0" w:right="0" w:hanging="0"/>
        <w:jc w:val="both"/>
        <w:rPr/>
      </w:pPr>
      <w:r>
        <w:rPr>
          <w:rFonts w:ascii="Arial" w:hAnsi="Arial"/>
        </w:rPr>
        <w:t>Niniejszym udzielam odpowiedzi na pytania zadane w dniu 25.07.2008 r. w sprawie Specyfikacji Istotnych Warunków Zamówien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Pytanie 1. </w:t>
      </w:r>
    </w:p>
    <w:p>
      <w:pPr>
        <w:pStyle w:val="Normal"/>
        <w:bidi w:val="0"/>
        <w:ind w:left="0" w:right="0" w:hanging="0"/>
        <w:jc w:val="both"/>
        <w:rPr/>
      </w:pPr>
      <w:r>
        <w:rPr>
          <w:rFonts w:ascii="Arial" w:hAnsi="Arial"/>
          <w:b/>
        </w:rPr>
        <w:t>Załącznik nr 6 pkt 6</w:t>
      </w:r>
    </w:p>
    <w:p>
      <w:pPr>
        <w:pStyle w:val="Normal"/>
        <w:bidi w:val="0"/>
        <w:ind w:left="0" w:right="0" w:hanging="0"/>
        <w:jc w:val="both"/>
        <w:rPr/>
      </w:pPr>
      <w:r>
        <w:rPr>
          <w:rFonts w:ascii="Arial" w:hAnsi="Arial"/>
        </w:rPr>
        <w:t>Załącznikiem do oferty ma być Wykaz wykonanych w ciągu ostatnich 3 lat zamówień odpowiadających swoim rodzajem i wartością usługom stanowiącym przedmiot niniejszego zamówienia, z podaniem ich wartości, dat wykonania i odbiorców, oraz załączonymi opiniami lub referencjami, a w razie braku wykonania tego typu zamówień – oświadczenie o ich niewykonywaniu – czy spełnieniem tego warunku będzie tylko i wyłącznie wymienienie podmiotów, które były obsługiwane przez Bank, gdyż podanie wartości tych realizowanych zamówień stanowiłoby naruszenie tajemnicy bankowej, ponadto czy referencje mają być przedstawione przez te jednostki i ewentualnie według jakiego klucza, gdyż bank w skali kraju obsługuje kilkadziesiąt takich podmiotów.</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Odpowiedź:</w:t>
      </w:r>
    </w:p>
    <w:p>
      <w:pPr>
        <w:pStyle w:val="Normal"/>
        <w:bidi w:val="0"/>
        <w:ind w:left="0" w:right="0" w:hanging="0"/>
        <w:jc w:val="both"/>
        <w:rPr/>
      </w:pPr>
      <w:r>
        <w:rPr>
          <w:rFonts w:ascii="Arial" w:hAnsi="Arial"/>
        </w:rPr>
        <w:t xml:space="preserve">Zgodnie z art. 26 ust.1 ustawy z dnia 29 stycznia 2004 r. </w:t>
      </w:r>
      <w:r>
        <w:rPr>
          <w:rFonts w:ascii="Arial" w:hAnsi="Arial"/>
          <w:i/>
        </w:rPr>
        <w:t>Prawo Zamówień Publicznych</w:t>
      </w:r>
      <w:r>
        <w:rPr>
          <w:rFonts w:ascii="Arial" w:hAnsi="Arial"/>
        </w:rPr>
        <w:t xml:space="preserve"> „Zamawiający żąda od wykonawcy dokumentów potwierdzających spełnianie warunków udziału w postępowaniu, jeżeli wartość zamówienia jest równa lub przekracza kwoty określone w przepisach wydanych na podstawie art. 11 ust. 8”. Natomiast zgodnie z §1 ust 2 pkt 2) rozporządzenia Prezesa Rady Ministrów z dnia 19 maja 2006 r. </w:t>
      </w:r>
      <w:r>
        <w:rPr>
          <w:rFonts w:ascii="Arial" w:hAnsi="Arial"/>
          <w:i/>
        </w:rPr>
        <w:t>w sprawie rodzajów dokumentów, jakich może żądać zamawiający od wykonawcy, oraz form, w jakich te dokumenty mogą być składane</w:t>
      </w:r>
      <w:r>
        <w:rPr>
          <w:rFonts w:ascii="Arial" w:hAnsi="Arial"/>
        </w:rPr>
        <w:t xml:space="preserve"> „W celu potwierdzenia opisanego przez zamawiającego warunku posiadania przez wykonawcę niezbędnej wiedzy i doświadczenia oraz dysponowania potencjałem technicznym i osobami zdolnymi do wykonania zamówienia, zamawiający może żądać wykazu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 W związku   z powyższym pkt 6 załącznika nr 6 stanowi, że Wykonawca wraz z ofertą składa „Wykaz wykonanych w ciągu ostatnich 3 lat zamówień odpowiadających swoim rodzajem  i wartością usługom stanowiącym przedmiot niniejszego zamówienia,               z podaniem ich wartości, dat wykonania i odbiorców, oraz załączonymi opiniami lub referencjami, a w razie braku wykonywania tego typu zamówień – oświadczenie o ich niewykonywaniu”. Sporządzając wykaz, o którym mowa wyżej Wykonawca winien wziąć pod uwagę zarówno rodzaj i wielkość zamawiającego, wartość zamówienia, przedmiot zamówienia oraz termin realizacji zamówienia, które uzna za zbliżone do niniejszego postępowania. Referencje, jakimi powinien się wykazać Wykonawca powinny być wystawione przez podmioty, które zostaną wymienione w wykazie.</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Pytanie 2.</w:t>
      </w:r>
    </w:p>
    <w:p>
      <w:pPr>
        <w:pStyle w:val="Normal"/>
        <w:bidi w:val="0"/>
        <w:ind w:left="0" w:right="0" w:hanging="0"/>
        <w:jc w:val="both"/>
        <w:rPr/>
      </w:pPr>
      <w:r>
        <w:rPr>
          <w:rFonts w:ascii="Arial" w:hAnsi="Arial"/>
          <w:b/>
        </w:rPr>
        <w:t>Załącznik nr 6 pkt 7</w:t>
      </w:r>
    </w:p>
    <w:p>
      <w:pPr>
        <w:pStyle w:val="Normal"/>
        <w:bidi w:val="0"/>
        <w:ind w:left="0" w:right="0" w:hanging="0"/>
        <w:jc w:val="both"/>
        <w:rPr/>
      </w:pPr>
      <w:r>
        <w:rPr>
          <w:rFonts w:ascii="Arial" w:hAnsi="Arial"/>
        </w:rPr>
        <w:t>Co pod pojęciem narzędzia i urządzenia jakimi dysponuje Wykonawca rozumie Zamawiający w sytuacji, gdy ofertę składa Bank a czynności związane z realizacją zamówienia będzie wykonywał Oddział a nadto jakie narzędzia i urządzenia mają              w tym pojęciu się znaleźć.</w:t>
      </w:r>
    </w:p>
    <w:p>
      <w:pPr>
        <w:pStyle w:val="Normal"/>
        <w:bidi w:val="0"/>
        <w:ind w:left="0" w:right="0" w:hanging="0"/>
        <w:jc w:val="both"/>
        <w:rPr/>
      </w:pPr>
      <w:r>
        <w:rPr>
          <w:rFonts w:ascii="Arial" w:hAnsi="Arial"/>
        </w:rPr>
        <w:t>W uzupełnieniu tego pytania należy podnieść, iż obsługa elektroniczna odbywa się nie tylko przez pracowników Oddziału.</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Odpowiedź:</w:t>
      </w:r>
    </w:p>
    <w:p>
      <w:pPr>
        <w:pStyle w:val="Normal"/>
        <w:bidi w:val="0"/>
        <w:ind w:left="0" w:right="0" w:hanging="0"/>
        <w:jc w:val="both"/>
        <w:rPr/>
      </w:pPr>
      <w:r>
        <w:rPr>
          <w:rFonts w:ascii="Arial" w:hAnsi="Arial"/>
        </w:rPr>
        <w:t>Pod pojęciem narzędzia i urządzenia należy rozumieć niezbędny sprzęt techniczny, oprogramowanie, systemy informatyczne, rozwiązania organizacyjne itp., które pozwolą wywiązać się w należyty sposób z przedmiotu zamówienia. Zamawiający nie wymaga by Wykonawca wymieniał imiennie sprzęt (urządzenia), oprogramowanie (narzędzia), jakim realizowane będzie zamówienie. Wystarczy, że Wykonawca złoży oświadczenie, że jest w stanie organizacyjnie i technicznie zrealizować zamówienie, ponieważ posiada odpowiednie narzędzia i urządzenia by to wykonać.</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Pytanie 3.</w:t>
      </w:r>
    </w:p>
    <w:p>
      <w:pPr>
        <w:pStyle w:val="Normal"/>
        <w:bidi w:val="0"/>
        <w:ind w:left="0" w:right="0" w:hanging="0"/>
        <w:jc w:val="both"/>
        <w:rPr/>
      </w:pPr>
      <w:r>
        <w:rPr>
          <w:rFonts w:ascii="Arial" w:hAnsi="Arial"/>
          <w:b/>
        </w:rPr>
        <w:t>Załącznik nr 7 - §5 ust. 5</w:t>
      </w:r>
    </w:p>
    <w:p>
      <w:pPr>
        <w:pStyle w:val="Normal"/>
        <w:bidi w:val="0"/>
        <w:ind w:left="0" w:right="0" w:hanging="0"/>
        <w:jc w:val="both"/>
        <w:rPr/>
      </w:pPr>
      <w:r>
        <w:rPr>
          <w:rFonts w:ascii="Arial" w:hAnsi="Arial"/>
        </w:rPr>
        <w:t>W jaki sposób zostanie określone maksymalne zobowiązanie Gminy z tytułu realizacji niniejszej Umowy w sytuacji, gdy nie można jednoznacznie określić ilości przelewów w obrocie krajowym, transferów międzynarodowych, wysokości oprocentowania kredytu w rachunku bieżącym przez okres 5 lat.</w:t>
      </w:r>
    </w:p>
    <w:p>
      <w:pPr>
        <w:pStyle w:val="Normal"/>
        <w:bidi w:val="0"/>
        <w:ind w:left="0" w:right="0" w:hanging="0"/>
        <w:jc w:val="both"/>
        <w:rPr/>
      </w:pPr>
      <w:r>
        <w:rPr>
          <w:rFonts w:ascii="Arial" w:hAnsi="Arial"/>
        </w:rPr>
        <w:t>Jeżeli ten punkt Umowy miałby pozostać, to czy w sytuacji gdy maksymalne zobowiązanie Gminy z tytułu realizacji umowy spowoduje wygaśnięcie Umowy w tej dacie, czy też do końca okresu obowiązywania Umowy, tj. do dnia 31 grudnia            2014 roku Bank będzie mógł pobierać takie opłat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Odpowiedź:</w:t>
      </w:r>
    </w:p>
    <w:p>
      <w:pPr>
        <w:pStyle w:val="Normal"/>
        <w:bidi w:val="0"/>
        <w:ind w:left="0" w:right="0" w:hanging="0"/>
        <w:jc w:val="both"/>
        <w:rPr/>
      </w:pPr>
      <w:r>
        <w:rPr>
          <w:rFonts w:ascii="Arial" w:hAnsi="Arial"/>
        </w:rPr>
        <w:t xml:space="preserve">Umowa z wybranym Wykonawcą zawarta zostanie na czas określony od dnia 01.01.2009 r. do 31.12.2014 r., tj. na okres 6 lat. Maksymalne zobowiązanie Gminy          z tytułu realizacji ww. umowy zostanie określone według stawek zgodnych ze złożoną ofertą oraz przewidywaną ilości operacji bankowych (oszacowaną w oparciu o wykonywane usługi w poprzednich latach). W sytuacji, gdy w trakcie realizacji umowy zbliżymy się do kwoty maksymalnego zobowiązania (a termin wykonania umowy nie upłynął), wówczas kwota ta zostanie zaktualizowana. Dlatego na Wykonawcy będzie ciążył również obowiązek analizowania na bieżąco wysokości zobowiązania ciążącego na Zamawiającym oraz informowanie Zamawiającego                  z odpowiednim wyprzedzeniem, jeżeli kwota maksymalnego zobowiązania zbliżałaby się do wartości określonej w umowie. Wymóg określenia maksymalnego zobowiązania finansowego wynikającego z zawartej umowy wynika z art. 85 ustawy z dnia 30 czerwca 2005 r. </w:t>
      </w:r>
      <w:r>
        <w:rPr>
          <w:rFonts w:ascii="Arial" w:hAnsi="Arial"/>
          <w:i/>
        </w:rPr>
        <w:t>o finansach publicznych</w:t>
      </w:r>
      <w:r>
        <w:rPr>
          <w:rFonts w:ascii="Arial" w:hAnsi="Arial"/>
        </w:rPr>
        <w:t>, który stanowi: „Jednostki sektora finansów publicznych, z wyjątkiem Skarbu Państwa, nie mogą zaciągać zobowiązań finansowych, których wartość nominalna należna do zapłaty w dniu wymagalności, wyrażona w złotych, nie została ustalona w dniu zawarcia transakcji”.</w:t>
      </w:r>
    </w:p>
    <w:p>
      <w:pPr>
        <w:pStyle w:val="Normal"/>
        <w:bidi w:val="0"/>
        <w:ind w:left="0" w:right="0" w:hanging="0"/>
        <w:jc w:val="both"/>
        <w:rPr/>
      </w:pPr>
      <w:r>
        <w:rPr>
          <w:rFonts w:ascii="Arial" w:hAnsi="Arial"/>
          <w:b/>
        </w:rPr>
        <w:t>Pytanie 4.</w:t>
      </w:r>
    </w:p>
    <w:p>
      <w:pPr>
        <w:pStyle w:val="Normal"/>
        <w:bidi w:val="0"/>
        <w:ind w:left="0" w:right="0" w:hanging="0"/>
        <w:jc w:val="both"/>
        <w:rPr/>
      </w:pPr>
      <w:r>
        <w:rPr>
          <w:rFonts w:ascii="Arial" w:hAnsi="Arial"/>
        </w:rPr>
        <w:t>Jakie jest proponowane prawne zabezpieczenie spłaty kredytu w rachunku bieżącym.</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Odpowiedź:</w:t>
      </w:r>
    </w:p>
    <w:p>
      <w:pPr>
        <w:pStyle w:val="Normal"/>
        <w:bidi w:val="0"/>
        <w:ind w:left="0" w:right="0" w:hanging="0"/>
        <w:jc w:val="both"/>
        <w:rPr/>
      </w:pPr>
      <w:r>
        <w:rPr>
          <w:rFonts w:ascii="Arial" w:hAnsi="Arial"/>
        </w:rPr>
        <w:t>Zamawiający, jako prawne zabezpieczenie kredytu w rachunku bieżącym, wskazuje weksel własny in blanco.</w:t>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l-PL" w:eastAsia="pl-P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5</Words>
  <Characters>6259</Characters>
  <CharactersWithSpaces>5376</CharactersWithSpaces>
  <Company>u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17:00Z</dcterms:created>
  <dc:creator>ug</dc:creator>
  <dc:description/>
  <dc:language>en-US</dc:language>
  <cp:lastModifiedBy/>
  <cp:lastPrinted>2008-07-28T13:41:00Z</cp:lastPrinted>
  <dcterms:modified xsi:type="dcterms:W3CDTF">2008-07-29T10:17:00Z</dcterms:modified>
  <cp:revision>2</cp:revision>
  <dc:subject/>
  <dc:title>Police, dnia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