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olice, dnia 04 grudnia 2014 roku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Po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konkurs ofer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</w:t>
      </w:r>
      <w:r>
        <w:rPr/>
        <w:t xml:space="preserve"> </w:t>
      </w:r>
      <w:r>
        <w:rPr>
          <w:b/>
          <w:sz w:val="28"/>
          <w:szCs w:val="28"/>
        </w:rPr>
        <w:t>realizację zadań publicznych w zakresie ochrony zdrow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 xml:space="preserve">Przedmiotem </w:t>
      </w:r>
      <w:r>
        <w:rPr/>
        <w:t>konkursu jest wykonywanie zadań publicznych, będących zadaniami własnymi Gminy Police, wraz z udzieleniem dotacji na jego dofinansowa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/>
        <w:t xml:space="preserve"> </w:t>
      </w:r>
      <w:r>
        <w:rPr>
          <w:b/>
        </w:rPr>
        <w:t>Rodzaj zadania:</w:t>
      </w:r>
      <w:r>
        <w:rPr/>
        <w:t xml:space="preserve"> prowadzenie działalności w zakresie ochrony zdrow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II.</w:t>
      </w:r>
      <w:r>
        <w:rPr/>
        <w:t xml:space="preserve"> </w:t>
      </w:r>
      <w:r>
        <w:rPr>
          <w:b/>
        </w:rPr>
        <w:t>Zakres zadań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opieka i pomoc osobom chorym na fenyloketonurię </w:t>
      </w:r>
      <w:r>
        <w:rPr/>
        <w:t>(realizacja zadania polega w szczególności na zapewnieniu żywności niskobiałkowej osobom chorym na fenyloketonurię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opieka dla ludzi chorych na cukrzycę oraz profilaktyka cukrzycy </w:t>
      </w:r>
      <w:r>
        <w:rPr/>
        <w:t>(realizacja zadania polega w szczególności na udzielaniu pomocy i doradztwa dla ludzi chorych na cukrzycę w zakresie samokontroli oraz stosowania odpowiedniej diety, podnoszeniu świadomości społeczeństwa na temat ryzyka zachorowania na cukrzycę i  w zakresie jej profilaktyki, prowadzenie działalności informacyjnej, organizowanie akcji skierowanych do mieszkańców polegających na badaniu poziomu cukru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rowadzenie hospicjum domowego dla dorosłych osób nieuleczalnie</w:t>
      </w:r>
      <w:r>
        <w:rPr/>
        <w:t xml:space="preserve"> </w:t>
      </w:r>
      <w:r>
        <w:rPr>
          <w:b/>
        </w:rPr>
        <w:t>chorych</w:t>
      </w:r>
      <w:r>
        <w:rPr/>
        <w:t xml:space="preserve"> (realizacja zadania polega w szczególności na: niesieniu pomocy medycznej, psychologicznej, duchowej i socjalnej osobom nieuleczalnie chorym w zakresie domowej opieki hospicyjnej – przez lekarzy i wolontariuszy nie będących lekarzami, wspieranie rodzin osób chorych i osieroconych, szkolenie wolontariuszy dla potrzeb posługi hospicyjnej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rowadzenie hospicjum dla dzieci </w:t>
      </w:r>
      <w:r>
        <w:rPr/>
        <w:t>(realizacja zadania polega na objęciu opieką medyczną, duchową, psychologiczną i socjalną dzieci nieuleczalnie chorych oraz wspieranie ich rodzin w ramach sprawowania specjalistycznej opieki paliatywnej przez zespół dziecięcego hospicjum domowego, w tym: lekarzy, pielęgniarki, pracownika socjalnego, rehabilitanta, psychologa, kapelana oraz wolontariusz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ochrona zdrowia psychicznego– </w:t>
      </w:r>
      <w:r>
        <w:rPr/>
        <w:t>organizowanie i prowadzenie profesjonalnej pomocy doradczej, terapeutycznej, edukacyjnej, prawnej oraz rozwijanie aktywnych form samopomocy (grupy wsparcia, pomoc sąsiedzka itp.) skierowanej do grup osób szczególnie narażonych na stres i wypalenie jako metody wsparcia zdrowia psych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Wysokość planowanych środków</w:t>
      </w:r>
      <w:r>
        <w:rPr/>
        <w:t xml:space="preserve"> </w:t>
      </w:r>
      <w:r>
        <w:rPr>
          <w:b/>
        </w:rPr>
        <w:t>publicznych przeznaczonych na realizację zadań:</w:t>
      </w:r>
      <w:r>
        <w:rPr/>
        <w:t xml:space="preserve"> 57.950 zł (słownie: czterdzieści siedem tysięcy dziewięćset pięćdziesiąt złotych), z czego na realizację zadania, o którym mowa 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)</w:t>
      </w:r>
      <w:r>
        <w:rPr/>
        <w:t xml:space="preserve"> rozdz. III pkt 1 – 4.500 zł,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)</w:t>
      </w:r>
      <w:r>
        <w:rPr/>
        <w:t xml:space="preserve"> rozdz. III pkt 2 – 4.500 zł,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3)</w:t>
      </w:r>
      <w:r>
        <w:rPr/>
        <w:t xml:space="preserve"> rozdz. III pkt 3 – 27.650 zł,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)</w:t>
      </w:r>
      <w:r>
        <w:rPr/>
        <w:t xml:space="preserve"> rozdz. III pkt 4 – 7.000 zł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5)</w:t>
      </w:r>
      <w:r>
        <w:rPr/>
        <w:t xml:space="preserve"> rozdz. III pkt 5 – 10.000 z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Wysokość środków łącznie i na poszczególne zadania może ulec zmia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V. Zasady przyznawania dotacji: 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Podmiotami uprawnionymi do złożenia oferty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je pozarządowe w rozumieniu ustawy z dnia 24 kwietnia 2003 roku o działalności pożytku publicznego i o wolontariac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y prawne i jednostki organizacyjne działające na podstawie przepisów o stosunku Państwa do Kościoła Katolickiego w Rzeczypospolitej Polskiej,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owarzyszenia jednostek samorządu terytorial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półdzielnie socjaln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dnostki organizacyjne podległe organom administracji publicznej lub przez nie nadzorowane,</w:t>
      </w:r>
    </w:p>
    <w:p>
      <w:pPr>
        <w:pStyle w:val="TextBodyIndent"/>
        <w:numPr>
          <w:ilvl w:val="0"/>
          <w:numId w:val="4"/>
        </w:numPr>
        <w:rPr/>
      </w:pPr>
      <w:r>
        <w:rPr/>
        <w:t>spółki akcyjne i spółki z ograniczoną odpowiedzialnością oraz kluby sportowe będące spółkami działającymi na podstawie przepisów ustawy z dnia 25 czerwca 2010 r. o sporcie (Dz. U. Nr 127, poz. 857, z późn. zm.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Gmina Police dokona wyboru oferty i powierzy realizację zadania w przedmiotowym zakresie w formi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Podmioty uprawnione przyjmują zlecenie realizacji zadania na zasadach określonych w umowie, a Gmina zobowiązuje się do przekazania na realizację zadania odpowiednich środków publicznych w formie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)</w:t>
      </w:r>
      <w:r>
        <w:rPr/>
        <w:t xml:space="preserve"> Umowa wymaga formy pisemnej pod rygorem nieważności. Umowa może być zawarta na czas określony, jednak nie dłuższy niż do końca 2015 ro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. Termin i warunki realizacji zadań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Termin realizacji zadań: styczeń - grudzień 2015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Warunki realizacji zadań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mioty ubiegające o realizację zadania publicznego objętego konkursem zobowiązane są: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prowadzić działalność statutową w zakresie objętym konkursem,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dysponować odpowiednio wyszkoloną kadrą, zdolną do realizacji zadania objętego konkursem,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posiadać doświadczenie niezbędne do realizacji zadania objętego konkursem,</w:t>
      </w:r>
    </w:p>
    <w:p>
      <w:pPr>
        <w:pStyle w:val="Normal"/>
        <w:rPr>
          <w:color w:val="000000"/>
        </w:rPr>
      </w:pPr>
      <w:r>
        <w:rPr>
          <w:b/>
        </w:rPr>
        <w:t xml:space="preserve">- </w:t>
      </w:r>
      <w:r>
        <w:rPr>
          <w:color w:val="000000"/>
        </w:rPr>
        <w:t>spełniać wymogi formalne określone w ustawie z dnia 24 kwietnia 2003 r. o działalności pożytku publicznego i o wolontariacie (Dz.U. z 2010 r. Nr 234, poz. 1536 – j.t.) oraz w rozporządzeniu Ministra Pracy i Polityki Społecznej z dnia 15 grudnia 2010 r. w sprawie wzoru oferty i ramowego wzoru umowy dotyczących realizacji zadania publicznego oraz wzoru sprawozdania z wykonania tego zadania (Dz. U. z 2011 r. Nr 6, poz. 25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arunkiem przystąpienia do konkursu jest złożenie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ależy złożyć na druku stanowiącym załącznik nr 1 do rozporządzenia Ministra Pracy i Polityki Społecznej z dnia 15 grudnia 2010 r. w sprawie wzoru oferty i ramowego wzoru umowy dotyczących realizacji zadania publicznego oraz wzoru sprawozdania z wykonania tego zadania (Dz. U. z 2011 r. Nr 6, poz. 25). Druk oferty można otrzymać w Wydziale Organizacyjno – Prawnym Urzędu Miejskiego w Policach przy ul. Stefana Batorego 3 (pok. 16) oraz pobrać ze strony Biuletynu Informacji Publicznej Urzędu Miejskiego w Policach (</w:t>
      </w:r>
      <w:hyperlink r:id="rId2">
        <w:r>
          <w:rPr>
            <w:rStyle w:val="InternetLink"/>
          </w:rPr>
          <w:t>http://bip.police.pl/?cid=108</w:t>
        </w:r>
      </w:hyperlink>
      <w:r>
        <w:rPr/>
        <w:t xml:space="preserve">). Oferty powinny zawierać następujące dokumenty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awidłowo i kompletnie wypełniony formularz oferty z dokładnie określonym w nagłówku oferty rodzajem zadania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ktualny odpis z rejestru KRS lub odpowiednio wyciąg z ewidencji lub inne dokumenty potwierdzające status prawny oferenta i umocowanie osób go reprezentujących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mowę partnerską lub oświadczenie partnera (w przypadku złożenia oferty wspólnej), 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/>
        <w:t>statu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Oferty sporządzone wadliwie i niekompletne co do wymaganego kompletu dokumentów oraz złożone po terminie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łożenie oferty nie jest równoznaczne z przyznaniem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 związania ofertą – 30 dni od dnia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Terminy składania ofer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y należy składać w Urzędzie Miejskim w Policach przy ul. Stefana Batorego 3 (pok. 3c) w nieprzekraczalnym terminie </w:t>
      </w:r>
      <w:r>
        <w:rPr>
          <w:b/>
        </w:rPr>
        <w:t>do dnia 29 grudnia 2014 roku</w:t>
      </w:r>
      <w:r>
        <w:rPr/>
        <w:t xml:space="preserve"> </w:t>
      </w:r>
      <w:r>
        <w:rPr>
          <w:b/>
        </w:rPr>
        <w:t xml:space="preserve">do godz. 08:00 </w:t>
      </w:r>
      <w:r>
        <w:rPr/>
        <w:t>(liczy się data wpływu oferty do Urzęd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jaśnień dotyczących składania ofert udziela Maciej Usewicz (pok. 16, tel. 091 43 11 816) lub Weronika Bagińska (pok. 23, tel. 91 431 18 2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Termin, tryb i kryteria stosowane przy dokonywaniu wyboru oferty:</w:t>
      </w:r>
    </w:p>
    <w:p>
      <w:pPr>
        <w:pStyle w:val="TextBodyIndent"/>
        <w:spacing w:before="192" w:after="192"/>
        <w:ind w:left="0" w:hanging="0"/>
        <w:jc w:val="left"/>
        <w:rPr/>
      </w:pPr>
      <w:r>
        <w:rPr>
          <w:b/>
        </w:rPr>
        <w:t>1)</w:t>
      </w:r>
      <w:r>
        <w:rPr/>
        <w:t xml:space="preserve"> Za ofertę spełniającą wymagania formalne uznaje się ofertę: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rPr/>
      </w:pPr>
      <w:r>
        <w:rPr/>
        <w:t>złożoną na formularzu stanowiącym załącznik nr 1 do rozporządzenia Ministra Pracy i Polityki Społecznej z dnia 15 grudnia 2010 r. w sprawie wzoru oferty i ramowego wzoru umowy dotyczących realizacji zadania publicznego oraz wzoru sprawozdania z wykonania tego zadania (Dz. U. z 2011 r. Nr 6, poz. 25),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złożoną przed podmiot uprawniony do jej złożenia, którego działalność statutowa jest zgodna z zakresem zadania publicznego będącego przedmiotem otwartego konkursu ofert, 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zawierającą prawidłowe dane, zgodne z celami i założeniami konkursu, 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złożoną w terminie określonym w ogłoszeniu o konkursie,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zawierającą wszystkie wymagane załączniki, 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zawierającą termin realizacji zgodny z terminem określonym w ogłoszeniu o konkursie,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spełniającą warunki realizacji zadania, określone w pkt 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192" w:after="192"/>
        <w:jc w:val="left"/>
        <w:rPr/>
      </w:pPr>
      <w:r>
        <w:rPr/>
        <w:t>Przy dokonywaniu wyboru oferty będą stosowane następujące kryteri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możliwość realizacji zadania w oparciu o odpowiednią bazę materialną, lokalową, sprzęt potrzebny do realizacji zadania, odpowiednie zasoby kadrowe oraz doświadczenie w realizacji zadań objętych konkursem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oponowana jakość wykonania zadania i kwalifikacje osób, przy udziale których zadanie będzie realizowane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alkulacja kosztów realizacji zadania, w tym w odniesieniu do zakresu rzeczowego zadani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dział finansowych środków własnych lub środków pochodzących z innych źródeł na realizację zadań objętych konkursem (w przypadku wspierania wykonywania zadania)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kład rzeczowy oraz osobowy, w tym świadczenia wolontariuszy i pracę społeczną członków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naliza i ocena realizacji zleconych zadań w latach poprzednich, biorąc pod uwagę rzetelność, terminowość oraz sposób rozliczenia się z otrzymanej dotacji (jeżeli zadanie było przez dany podmiot realizowane). 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/>
      </w:pPr>
      <w:r>
        <w:rPr/>
        <w:t>W toku postępowania konkursowego może zostać wybrana więcej niż jedna oferta, a kwota przyznanej dotacji może ulec zmniejszeniu.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/>
      </w:pPr>
      <w:r>
        <w:rPr/>
        <w:t>Burmistrz Polic powoła komisję konkursową w celu opiniowania złożonych ofert na zasadach określonych w ustawie. Ogłoszenie o naborze osób wskazanych przez organizacje pozarządowe do komisji opiniującej oferty konkursowe zostało umieszczone na stronie internetowej gminy Police, w Biuletynie Informacji Publicznej Urzędu Miejskiego w Policach oraz na tablicy ogłoszeń w siedzibie Urzędu Miejskiego w Policach.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/>
      </w:pPr>
      <w:r>
        <w:rPr/>
        <w:t xml:space="preserve">Decyzję o wyborze podmiotu, któremu zostanie zlecone do realizacji zadanie będące przedmiotem konkursu podejmuje Burmistrz Polic w formie zarządzenia. 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/>
      </w:pPr>
      <w:r>
        <w:rPr/>
        <w:t xml:space="preserve">Każdy może żądać uzasadnienia wyboru lub odrzucenia oferty. 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/>
      </w:pPr>
      <w:r>
        <w:rPr/>
        <w:t xml:space="preserve">Od podjętej decyzji nie przysługuje odwołanie. 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/>
      </w:pPr>
      <w:r>
        <w:rPr/>
        <w:t xml:space="preserve">Ogłoszenie wyników konkursu nastąpi niezwłocznie po wyborze oferty: </w:t>
      </w:r>
    </w:p>
    <w:p>
      <w:pPr>
        <w:pStyle w:val="Normal"/>
        <w:numPr>
          <w:ilvl w:val="1"/>
          <w:numId w:val="2"/>
        </w:numPr>
        <w:ind w:left="1190" w:hanging="357"/>
        <w:jc w:val="both"/>
        <w:rPr/>
      </w:pPr>
      <w:r>
        <w:rPr/>
        <w:t xml:space="preserve">w Biuletynie Informacji Publicznej, </w:t>
      </w:r>
    </w:p>
    <w:p>
      <w:pPr>
        <w:pStyle w:val="Normal"/>
        <w:numPr>
          <w:ilvl w:val="1"/>
          <w:numId w:val="2"/>
        </w:numPr>
        <w:ind w:left="1190" w:hanging="357"/>
        <w:jc w:val="both"/>
        <w:rPr/>
      </w:pPr>
      <w:r>
        <w:rPr/>
        <w:t xml:space="preserve">w siedzibie Urzędu Miejskiego w Policach w miejscu przeznaczonym na zamieszczanie ogłoszeń,   </w:t>
      </w:r>
    </w:p>
    <w:p>
      <w:pPr>
        <w:pStyle w:val="Normal"/>
        <w:numPr>
          <w:ilvl w:val="1"/>
          <w:numId w:val="2"/>
        </w:numPr>
        <w:ind w:left="1190" w:hanging="357"/>
        <w:jc w:val="both"/>
        <w:rPr/>
      </w:pPr>
      <w:r>
        <w:rPr/>
        <w:t>na stronie internetowej Gminy Pol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X.</w:t>
      </w:r>
      <w:r>
        <w:rPr/>
        <w:t xml:space="preserve"> Warunkiem zawarcia umowy jest posiadanie rachunku bankowego, na który przekazywane będą środki przeznaczone na realizację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</w:t>
      </w:r>
      <w:r>
        <w:rPr/>
        <w:t xml:space="preserve"> Zrealizowane przez Gminę Police w roku ogłoszenia otwartego konkursu ofert i w roku poprzednim zadania publiczne tego samego rodzaju i związane z nimi kosz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ok 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287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zadani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CHRONA ZDROWIA 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wa organizacji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Dzieci </w:t>
            </w:r>
          </w:p>
          <w:p>
            <w:pPr>
              <w:pStyle w:val="Normal"/>
              <w:rPr/>
            </w:pPr>
            <w:r>
              <w:rPr/>
              <w:t xml:space="preserve">Pomorskie Koło Pomocy Dzieciom Chorym na Fenyloketonurię </w:t>
            </w:r>
          </w:p>
          <w:p>
            <w:pPr>
              <w:pStyle w:val="Normal"/>
              <w:rPr/>
            </w:pPr>
            <w:r>
              <w:rPr/>
              <w:t>z siedzibą w Polica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Stowarzyszenie Diabetyków </w:t>
            </w:r>
          </w:p>
          <w:p>
            <w:pPr>
              <w:pStyle w:val="Normal"/>
              <w:jc w:val="both"/>
              <w:rPr/>
            </w:pPr>
            <w:r>
              <w:rPr/>
              <w:t>Koło Nr 15 w Polica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Hospicjum Królowej Apostołów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65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Zachodniopomorskie Hospicjum dla Dzieci </w:t>
            </w:r>
          </w:p>
          <w:p>
            <w:pPr>
              <w:pStyle w:val="Normal"/>
              <w:rPr/>
            </w:pPr>
            <w:r>
              <w:rPr/>
              <w:t>z siedzibą w Szczecini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650 z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ok 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287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zadani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CHRONA ZDROWIA 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wa organizacji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Dzieci </w:t>
            </w:r>
          </w:p>
          <w:p>
            <w:pPr>
              <w:pStyle w:val="Normal"/>
              <w:rPr/>
            </w:pPr>
            <w:r>
              <w:rPr/>
              <w:t xml:space="preserve">Pomorskie Koło Pomocy Dzieciom Chorym na Fenyloketonurię </w:t>
            </w:r>
          </w:p>
          <w:p>
            <w:pPr>
              <w:pStyle w:val="Normal"/>
              <w:rPr/>
            </w:pPr>
            <w:r>
              <w:rPr/>
              <w:t>z siedzibą w Polica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Stowarzyszenie Diabetyków </w:t>
            </w:r>
          </w:p>
          <w:p>
            <w:pPr>
              <w:pStyle w:val="Normal"/>
              <w:jc w:val="both"/>
              <w:rPr/>
            </w:pPr>
            <w:r>
              <w:rPr/>
              <w:t>Koło Nr 15 w Polica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Hospicjum Królowej Apostołów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65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Zachodniopomorskie Hospicjum dla Dzieci </w:t>
            </w:r>
          </w:p>
          <w:p>
            <w:pPr>
              <w:pStyle w:val="Normal"/>
              <w:rPr/>
            </w:pPr>
            <w:r>
              <w:rPr/>
              <w:t>z siedzibą w Szczecini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65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ok 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287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zadani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CHRONA ZDROWIA 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wa organizacji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Dzieci </w:t>
            </w:r>
          </w:p>
          <w:p>
            <w:pPr>
              <w:pStyle w:val="Normal"/>
              <w:rPr/>
            </w:pPr>
            <w:r>
              <w:rPr/>
              <w:t xml:space="preserve">Pomorskie Koło Pomocy Dzieciom Chorym na Fenyloketonurię </w:t>
            </w:r>
          </w:p>
          <w:p>
            <w:pPr>
              <w:pStyle w:val="Normal"/>
              <w:rPr/>
            </w:pPr>
            <w:r>
              <w:rPr/>
              <w:t>z siedzibą w Polica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Stowarzyszenie Diabetyków </w:t>
            </w:r>
          </w:p>
          <w:p>
            <w:pPr>
              <w:pStyle w:val="Normal"/>
              <w:jc w:val="both"/>
              <w:rPr/>
            </w:pPr>
            <w:r>
              <w:rPr/>
              <w:t>Koło Nr 15 w Polica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Hospicjum Królowej Apostołów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65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Zachodniopomorskie Hospicjum dla Dzieci </w:t>
            </w:r>
          </w:p>
          <w:p>
            <w:pPr>
              <w:pStyle w:val="Normal"/>
              <w:rPr/>
            </w:pPr>
            <w:r>
              <w:rPr/>
              <w:t>z siedzibą w Szczecini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650 z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</w:lvl>
    <w:lvl w:ilvl="1">
      <w:start w:val="1"/>
      <w:numFmt w:val="lowerLetter"/>
      <w:lvlText w:val="%2)"/>
      <w:lvlJc w:val="left"/>
      <w:pPr>
        <w:tabs>
          <w:tab w:val="num" w:pos="1324"/>
        </w:tabs>
        <w:ind w:left="1324" w:hanging="397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193"/>
        </w:tabs>
        <w:ind w:left="1193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405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lice.pl/?cid=1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4:00Z</dcterms:created>
  <dc:creator>admin</dc:creator>
  <dc:description/>
  <cp:keywords/>
  <dc:language>en-US</dc:language>
  <cp:lastModifiedBy>admin</cp:lastModifiedBy>
  <cp:lastPrinted>2013-01-10T10:03:00Z</cp:lastPrinted>
  <dcterms:modified xsi:type="dcterms:W3CDTF">2014-12-03T08:17:00Z</dcterms:modified>
  <cp:revision>10</cp:revision>
  <dc:subject/>
  <dc:title>Police, dnia 16 grudnia 2010 roku</dc:title>
</cp:coreProperties>
</file>