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2"/>
        </w:rPr>
        <w:t xml:space="preserve">Wykonanie wewnętrznej instalacji gazowej w 10 budynkach mieszkalnych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Policach-Jasienicy i Trzebież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dministrowanych przez ZGKiM w Policach</w:t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u w:val="single"/>
        </w:rPr>
        <w:t>Lokalizacja:</w:t>
      </w: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  <w:u w:val="single"/>
        </w:rPr>
        <w:t>w  Policach</w:t>
      </w:r>
      <w:r>
        <w:rPr>
          <w:sz w:val="24"/>
          <w:szCs w:val="24"/>
        </w:rPr>
        <w:t>: Grunwaldzka 4, Kopernika 2, Kopernika 3, Kopernika 4, Kopernika 5, Wodna 2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w Trzebieży</w:t>
      </w:r>
      <w:r>
        <w:rPr>
          <w:sz w:val="24"/>
          <w:szCs w:val="24"/>
        </w:rPr>
        <w:t>: Szkolna 1, Polna 42, Leśna 7, Leśna 12</w:t>
      </w:r>
    </w:p>
    <w:p>
      <w:pPr>
        <w:pStyle w:val="Normal"/>
        <w:ind w:left="21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Ogólna charakterystyka obiektów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udynki administrowane przez ZGKiM Police, jedno, dwu, lub trzykondygnacyjne,  wolnostojące, usytuowane wzdłuż uli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mawiający wystąpił o pozwolenia na budowę do Starostwa Powiatowego                           w Policach dla wszystkich w/w budynków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Szczegółowy opis stanu istniejącego zawarty jest w dokumentacji technicznej, z której wyciąg stanowi załącznik nr 11 (1-10) do SIWZ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Oryginały dokumentacji technicznej do wglądu w dziale technicznym Zamawiającego (pok. 310)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zebicie i przekucie otworów w ścianach lub stropach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ontaż rurociągów stalowych o średnicach 25, 32, 40 mm w tulejach ochronnych                 w miejscach przejść przez ściany bądź stropy, z uziemieniem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ontaż rurociągów miedzianych o średnicach 15, 18 mm w tulejach ochronnych                 w miejscach przejść przez ściany bądź stropy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nie podejść do gazomierzy  śr. 25 mm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ontaż kurków gazowych o średnicach 15, 25mm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nie prób ciśnieniow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zabezpieczenie powierzchni rur stalowych: miniowanie i malowanie olejne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zełączanie wentylacji, montaż kratek wywiew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wykonanie wentylacji Ø 150 – kompletny komin systemu MKD Żary 15, w przypadkach braku wolnego przewodu kominowego (zgodnie z dokumentacją projektową)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betonowanie, zamurowanie przebić w ścianach i stropa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montaż szafek do gazomierzy w korytarzach,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zgodnie z przedmiarem – zał. nr 3 (1-1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Kierownik budowy jest zobowiązany do opracowania harmonogramu prowadzenia robót -              w uzgodnieniu z zamawiający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Energia elektryczna – z obwodów administracyjnych, i woda na koszt wykonawcy                      (z mieszkań lokatorskich)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ierownik budowy jest zobowiązany do opracowania planu BIOZ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leży umożliwić bezpieczne przejścia mieszkańcom lokal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biekty nie wymagają ogro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4-01, 2-15 wraz z dodatkami do KNR, KNNR   oraz ewentualnie wg analizy własnej. Podane        w przedmiarach podstawy katalogowe określają tablice, nad którymi zamieszczony jest opis robót do wykonania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ateriały użyte do instalacji: rury i kurki gazowe</w:t>
      </w:r>
      <w:r>
        <w:rPr>
          <w:sz w:val="24"/>
        </w:rPr>
        <w:t xml:space="preserve"> winny posiadać świadectwa jakościowe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przęt</w:t>
      </w:r>
      <w:r>
        <w:rPr>
          <w:sz w:val="24"/>
        </w:rPr>
        <w:t xml:space="preserve"> – zgodnie z normami KN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dokumentacją techniczną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ne organizacyj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mówienie się z lokatorami na termin wykonania instalacji w lokalach – w gestii wykonaw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ateriały powinny być dowożone bezpośrednio do budynku.</w:t>
      </w:r>
    </w:p>
    <w:p>
      <w:pPr>
        <w:pStyle w:val="Heading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Kontrolę nad prawidłowym wykonaniem robót gazowych zgodnie z projektem technicznym zamawiający powierza autorowi projektu technicznego, który potwierdzi wykonanie robót       i dopuszcza wykonane roboty do komisyjnego odbior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ed końcowym odbiorem technicznym wymagany będzie protokół z próby ciśnieniowej podpisany przez przedstawiciela zakładu gazownicz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 oraz przedstawiciela Urzędu Miejskiego w Policach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 i estetykę, odpowiednie wbudowanie elementów, usunięcie zanieczyszczeń związanych z wykonywaną robotą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świadectw na materiały są podstawą do rozliczenia robót i przyjęcia faktury od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4248" w:firstLine="708"/>
        <w:rPr/>
      </w:pPr>
      <w:r>
        <w:rPr>
          <w:b w:val="false"/>
          <w:sz w:val="20"/>
        </w:rPr>
        <w:t>..................................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52:00Z</dcterms:created>
  <dc:creator>ZGKiM</dc:creator>
  <dc:description/>
  <cp:keywords/>
  <dc:language>en-US</dc:language>
  <cp:lastModifiedBy>Szydelska</cp:lastModifiedBy>
  <cp:lastPrinted>2006-08-03T08:41:00Z</cp:lastPrinted>
  <dcterms:modified xsi:type="dcterms:W3CDTF">2008-07-03T13:17:00Z</dcterms:modified>
  <cp:revision>15</cp:revision>
  <dc:subject/>
  <dc:title>Założenia wyjściowe do kosztorysowania </dc:title>
</cp:coreProperties>
</file>