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ROBOTNICZEJ 19-21-23-25-27-29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6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8-07-01T10:09:00Z</dcterms:modified>
  <cp:revision>6</cp:revision>
  <dc:subject/>
  <dc:title>Zał</dc:title>
</cp:coreProperties>
</file>