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ROBOTNICZEJ 1-3-5-7-9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z załączeniem kopii kwalifik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Sprzęt dzierżaw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08-07-01T12:12:00Z</cp:lastPrinted>
  <dcterms:modified xsi:type="dcterms:W3CDTF">2008-07-01T10:12:00Z</dcterms:modified>
  <cp:revision>15</cp:revision>
  <dc:subject/>
  <dc:title/>
</cp:coreProperties>
</file>