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ROBOTNICZA 19-2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 nr 47, dwukondygnacyjny, ze strychem częściowo zaadaptowanym na mieszkania, z dachem ceramicz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olarka okienna z pcv, wymieniona w częściach wspólnych budynku i w lokalach komunalnych – na podstawie osobnego zamówienia.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Opis stanu istniejącego zawarty jest w dokumentacji technicznej, (pełna dokumentacja do wglądu w pok. 310 - stanowi załącznik nr 11 do SIWZ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3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początk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kolorystyki elewacji (tynk mineralny malowany farbami silikonowymi hydrofobowymi i paroprzepuszczalnymi) zgodnie z projektem architektonicznym                       – w tym 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cieplenie ścian cokołu płytami styropianowymi gr. 8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licowania cokołu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licowanie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ykonanie obróbek – opierzeń okapów płyty balkonowej, opierzenia mu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alowanie balustrady balkon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dłużenie połaci dachowe na szczycie budynku (od klatki 19) z zastosowaniem dachówek krawędziowych i podbitki z płyty OS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obróbek blacharskich wiatrownic adap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remont betonowych stopni schodowych przy wejściach do piwnic – uzupełnienie lub naprawa istniej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aprawa murków przy zejściach do piwnic – wyprawa elewacyjna typu „baranek”                   z uprzednim zmyciem i przygotowaniem powierzchni, następnie malowaniem farbą silikon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emontaż, a po dociepleniu montaż rur spustowych wraz z uzupełnieniem elementów (klatki 25, 27, 2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miana rur spustowych łącznie z rurą deszczową i czyszczakiem (klatki 19,21,2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wymiana pasa nadrynnowego z blachy cynk-tytan, z przełożeniem pasa dachówki zakładk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miana rynien blaszanych na rynny z tworzyw sztucznych (klatki 19, 21, 2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wymiana drzwi zewnętrznych (4 szt od strony ogródków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opraw ża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stawienie rusztowań  - i w zależności od warunków – praca rusztowań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wykonanie zabezpieczeń, przejść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wienie i czas pracy rusztowań – pozycje ujęte w przedmiar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biekt nie jest usytuowany bezpośrednio przy ulicy – oddziela go pas zieleni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4-01, 2-02, 4-02  wraz z dodatkami do KNR, KNNR  oraz ewentualnie wg analizy własnej. Podane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>Materiały użyte do docieplenia, styropian, kleje, wyprawy, farby</w:t>
      </w:r>
      <w:r>
        <w:rPr/>
        <w:t xml:space="preserve"> 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wspólnoty mieszkaniowej i Urzędu Miejskiego                    w Polica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1:00Z</dcterms:created>
  <dc:creator>ZGKiM</dc:creator>
  <dc:description/>
  <cp:keywords/>
  <dc:language>en-US</dc:language>
  <cp:lastModifiedBy>Szydelska</cp:lastModifiedBy>
  <cp:lastPrinted>2008-04-24T14:23:00Z</cp:lastPrinted>
  <dcterms:modified xsi:type="dcterms:W3CDTF">2008-07-01T13:03:00Z</dcterms:modified>
  <cp:revision>4</cp:revision>
  <dc:subject/>
  <dc:title>Założenia wyjściowe do kosztorysowania </dc:title>
</cp:coreProperties>
</file>