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a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6"/>
        </w:rPr>
        <w:t>Docieplenie ścian zewnętrznych budynku wraz z robotami towarzyszącymi.</w:t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Lokalizacja:</w:t>
      </w:r>
      <w:r>
        <w:rPr/>
        <w:tab/>
        <w:tab/>
        <w:t xml:space="preserve">              </w:t>
      </w:r>
      <w:r>
        <w:rPr>
          <w:b/>
          <w:sz w:val="28"/>
        </w:rPr>
        <w:t>Police, ul.  ROBOTNICZA 1-9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Budynek mieszkalny wspólnoty mieszkaniowej nr 46, dwukondygnacyjny, ze strychem częściowo zaadaptowanym na mieszkania, z dachem ceramiczny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olarka okienna z pcv, wymieniana w częściach wspólnych budynku i w lokalach komunalnych – na podstawie osobnego zamówienia (termin wykonania 31.08.2008). 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>Opis stanu istniejącego zawarty jest w dokumentacji technicznej, (pełna dokumentacja do wglądu w pok. 310 - stanowi załącznik nr 11 do SIWZ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y opis  robót: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zygotowanie podłoża pod docieplenie metodą lekką-mokr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docieplenie ścian zewnętrznych płytami styropianowymi gr. 15 cm (na ościeżach gr.               3 cm) z przygotowaniem powierzchni ścia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konanie warstwy zbrojonej z siatki (na parterach podwójnie), montaż listwy początkowej, profili narożników wypukł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montaż parapetów zewnętrznych z blachy powlekanej z wykonaniem spadków podokien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konanie kolorystyki elewacji (tynk mineralny malowany farbami silikonowymi hydrofobowymi i paroprzepuszczalnymi) zgodnie z projektem architektonicznym                       – w tym wykonanie napisów (informacji adresowej) na ścianach szczytowych budy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ocieplenie ścian cokołu płytami styropianowymi gr. 8 c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nie licowania cokołu płytkami klinkierow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licowanie ościeży drzwi wejściowych płytkami klinkierow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wykonanie obróbek – opierzeń okapów płyty balkonowej, opierzenia mu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malowanie balustrady balkon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rzedłużenie połaci dachowych na szczytach budynku oraz wykonanie obróbek blacharskich wiatrownic adap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remont betonowych stopni schodowych przy wejściach do piwnic – uzupełnienie lub naprawa istniejąc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naprawa murków przy zejściach do piwnic – wyprawa elewacyjna typu „baranek”                   z uprzednim zmyciem i przygotowaniem powierzchni, następnie malowaniem farbą silikon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nie nowej opaski betonowej wokół budy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demontaż rur spustowych, a po dociepleniu ścian montaż rur oraz wymiana czyszczakó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wymiana drzwi zewnętrznych (2 szt od strony ogródków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obsadzenie uchwytów do flag, tablic, opraw żar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ustawienie rusztowań  - i w zależności od warunków – praca rusztowań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zgodnie z przedmiarem – zał. Nr 3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zygotowanie zaplecza budow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wykonanie zabezpieczeń, przejść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Kierownik budowy jest zobowiązany do opracowania harmonogramu prowadzenia robót - w uzgodnieniu z inspektorem nadzoru robót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Energia elektryczna i woda </w:t>
      </w:r>
      <w:r>
        <w:rPr>
          <w:sz w:val="24"/>
          <w:u w:val="single"/>
        </w:rPr>
        <w:t>na koszt wykonawcy</w:t>
      </w:r>
      <w:r>
        <w:rPr>
          <w:sz w:val="24"/>
        </w:rPr>
        <w:t xml:space="preserve"> – z obwodu administracyjnego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stawienie i czas pracy rusztowań – pozycje ujęte w przedmiara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wóz materiałów z rozbiórki – w gestii wykonawcy (pozycja ujęta w przedmiarze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 zakończeniu robót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zed przystąpieniem do robót należy zabezpieczyć przejścia przy budynku,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leży stosować rusztowanie z siatką zabezpieczającą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brania się zrzucania z wysokości materiałów z rozbiórki – należy przygotować rynny transportowe lub w inny sposób zabezpieczyć transport materiałów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 szkody wynikłe w trakcie wykonywania robót odpowiada wykonawca, który powinien być ubezpieczony od OC w zakresie prowadzonej działalności. 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chrona środowiska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zed dokonaniem odbioru końcowego robót komisja odbiorowa zażąda dokumentów potwierdzających przyjęcie materiałów z rozbiórki na wysypisko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ależy stosować materiały dopuszczone do obrotu i stosowania w budownictwie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ierownik budowy jest zobowiązany do opracowania planu BIOZ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dotyczące organizacji ruch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celu umożliwienia bezpiecznego dojścia mieszkańców do budynku należy wydzielić odpowiednie obejścia, nad wejściem do klatek należy wykonać daszki zabezpieczając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grodzeni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Na czas wykonywania robót należy wykonać zabezpieczenie terenu przy budynku poprzez oznaczenie taśmami ostrzegawczymi i tablicami oznajmiającymi o wykonywaniu prac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chodników i jezdni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biekt jest usytuowany bezpośrednio przy ulicy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ane techniczne i technologicz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</w:t>
      </w:r>
      <w:r>
        <w:rPr>
          <w:sz w:val="24"/>
        </w:rPr>
        <w:t xml:space="preserve"> - dostępne na rynku katalogi KNR         4-01, 2-02, 4-02  wraz z dodatkami do KNR, KNNR  oraz ewentualnie wg analizy własnej. Podane w przedmiarach podstawy katalogowe określają tablice, nad którymi zamieszczony jest opis robót do wykona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W opisie pozycji kosztorysowych muszą być wyszczególnione materiały, które będą użyte               do wykonania robót (nazwa, typ, system).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winien przedstawić technologię wykonania ocieplenia w proponowanym przez siebie systemie, z odpowiednimi normami producenta, w miarę możliwości z paletą barw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3"/>
        <w:jc w:val="both"/>
        <w:rPr/>
      </w:pPr>
      <w:r>
        <w:rPr>
          <w:u w:val="single"/>
        </w:rPr>
        <w:t>Materiały użyte do docieplenia, styropian, kleje, wyprawy, farby</w:t>
      </w:r>
      <w:r>
        <w:rPr/>
        <w:t xml:space="preserve"> powinny posiadać świadectwa jakościowe, certyfikat na znak bezpieczeństwa  i aprobatę tech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robaty powinny być dołączone do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Sprzęt</w:t>
      </w:r>
      <w:r>
        <w:rPr>
          <w:sz w:val="24"/>
        </w:rPr>
        <w:t xml:space="preserve"> – zgodnie z normami KN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oty należy wykonać zgodnie z normami technicznymi oraz zgodnie z projektem budowlanym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 wykonanie robót nie jest wymagane pozwolenie na budowę (zamawiający zgłosił                     w Starostwie Powiatowym zamiar wykonania prac)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Do kontroli nad prawidłowym wykonaniem robót termomodernizacyjny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, przedstawicieli wspólnoty mieszkaniowej i Urzędu Miejskiego                    w Policach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Komisja zwróci uwagę szczególnie na jakość wykonanych robót i estetykę, odpowiednie wbudowanie elementów wykończeniowych, obróbek, usunięcie materiałów z rozbiórki             i gruzu, wszelkich zanieczyszczeń, uporządkowanie otoczenia budynku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            i przyjęcia faktury od wykonawc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right"/>
        <w:rPr/>
      </w:pPr>
      <w:r>
        <w:rPr>
          <w:b w:val="false"/>
          <w:sz w:val="20"/>
        </w:rPr>
        <w:t>.................................................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93"/>
        </w:tabs>
        <w:ind w:left="12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45:00Z</dcterms:created>
  <dc:creator>ZGKiM</dc:creator>
  <dc:description/>
  <cp:keywords/>
  <dc:language>en-US</dc:language>
  <cp:lastModifiedBy>Szydelska</cp:lastModifiedBy>
  <cp:lastPrinted>2008-04-24T14:23:00Z</cp:lastPrinted>
  <dcterms:modified xsi:type="dcterms:W3CDTF">2008-07-01T13:04:00Z</dcterms:modified>
  <cp:revision>24</cp:revision>
  <dc:subject/>
  <dc:title>Założenia wyjściowe do kosztorysowania </dc:title>
</cp:coreProperties>
</file>