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ULICY KRESOWEJ  W POL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.................... .2008r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/>
      </w:pPr>
      <w:r>
        <w:rPr>
          <w:b/>
          <w:sz w:val="28"/>
        </w:rPr>
        <w:t>REMONT ULICY KRESOWEJ W POL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Remont ulicy Kresowej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dokumentację projektową i przedmiar robót na w/w zad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3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przedmiaru robót  oraz Specyfikacji Istotnych Warunków  Zamówienia.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Podstawę normatywną stanowić powinny nakłady rzeczowe zawarte w KNR-ach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zapewnieniem warunków bhp i ppoż.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kosztami dozoru placu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wykonanie inwentaryzacji geodezyjnej powykonawczej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żeli ustawy nakładają obowiązek posiadania takich uprawni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Użyte do wykonania zamówienia  materiały powinny posiadać dokumenty dopuszczające  je do stosowania takie jak: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atest  techniczny,</w:t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4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8.</w:t>
      </w:r>
      <w:r>
        <w:rPr>
          <w:sz w:val="24"/>
          <w:szCs w:val="24"/>
        </w:rPr>
        <w:t>Ubezpieczenie od odpowiedzialności cywilnej w zakresie prowadzonej działalności gospodarczej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Miejskiego w Policach przy ul. Stefana Batorego 3, pok. nr 30, w terminie do dnia </w:t>
      </w:r>
      <w:r>
        <w:rPr>
          <w:b/>
          <w:sz w:val="24"/>
          <w:szCs w:val="24"/>
        </w:rPr>
        <w:t>25.07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ę należy umieścić w zabezpieczonej przed otwarciem kopercie,  zaadresowanej na adres Zamawiającego: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b/>
          <w:sz w:val="24"/>
          <w:szCs w:val="24"/>
        </w:rPr>
        <w:t xml:space="preserve">Gmina Police (Wydział Gospodarki Komunalnej i Mieszkaniowej) ul. Stefana Batorego 3,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Kresowej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288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/>
      </w:pPr>
      <w:r>
        <w:rPr>
          <w:sz w:val="24"/>
          <w:szCs w:val="24"/>
        </w:rPr>
        <w:t xml:space="preserve">Warunkiem uczestnictwa w przetargu jest wniesienie wadium w wysokości </w:t>
      </w:r>
      <w:r>
        <w:rPr>
          <w:b/>
          <w:sz w:val="24"/>
          <w:szCs w:val="24"/>
        </w:rPr>
        <w:t>5.000,00 zł,-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pięć tysięcy złotych</w:t>
      </w:r>
      <w:r>
        <w:rPr>
          <w:sz w:val="24"/>
          <w:szCs w:val="24"/>
        </w:rPr>
        <w:t xml:space="preserve">) w terminie składania ofert tj. do dnia </w:t>
      </w:r>
      <w:r>
        <w:rPr>
          <w:b/>
          <w:sz w:val="24"/>
          <w:szCs w:val="24"/>
        </w:rPr>
        <w:t>25.07.2008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(art. 45 ust 6) w następujących formach: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adium wnoszone w pieniądzu należy </w:t>
      </w:r>
      <w:r>
        <w:rPr>
          <w:b/>
          <w:sz w:val="24"/>
          <w:szCs w:val="24"/>
        </w:rPr>
        <w:t>wpłacić przelewem</w:t>
      </w:r>
      <w:r>
        <w:rPr>
          <w:sz w:val="24"/>
          <w:szCs w:val="24"/>
        </w:rPr>
        <w:t xml:space="preserve"> na rachunek wadiów Urzędu Miejskiego w Policach nr konta: </w:t>
      </w:r>
      <w:r>
        <w:rPr>
          <w:b/>
          <w:sz w:val="24"/>
          <w:szCs w:val="24"/>
        </w:rPr>
        <w:t>79102047950000910200090886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icy Kresowej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nie wniósł wymaganego zabezpieczenia należytego wykonania umowy,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związane z prowadzonym postępowaniem, chyba że zapytanie wpłynęło do zamawiającego na mniej niż 6 dni przed  terminem otwarc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reść zapytań z wyjaśnieniami Zamawiający przekazuje wykonawcom, którym przekazał SIWZ,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Osobą uprawnioną przez Zamawiającego do kontaktowania się z Wykonawcami jest z-ca naczelnika Wydziału GKM Sebastian Staszkiewicz, tel. (091) 43-11-878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5 %  ceny całkowitej podanej w oferc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zczędnościowo-kredytowej, z tym że zobowiązanie kasy jest zawsz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bowiązaniem pieniężnym,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5.07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Bankowej 18, pok. nr 203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Polic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Wykonawcom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– oświadczenie                                                                                </w:t>
      </w:r>
      <w:r>
        <w:rPr>
          <w:b/>
          <w:sz w:val="24"/>
          <w:szCs w:val="24"/>
        </w:rPr>
        <w:t xml:space="preserve">Zatwierdzam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lipiec 2008r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 NR /      /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iu ………………… w Policach pomiędzy Gminą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. Stefana Batorego 3, zwanym dalej Zamawiającym  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rmą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25.07.2008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Kresowej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oparciu o dokumentację projektową,  przedmiar robót i Specyfikację Istotnych Warunków Zamówienia  stanowiącą 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35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Za wykonanie przedmiotu umowy Wykonawca otrzyma wynagrodzenie ryczałtowe w    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sokości  ………………słownie:………………………………………………………… 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 wynagrodzenia doliczony zostanie VAT w wysokości 22% tj …………………………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e brutto Wykonawcy wyniesie: ………………………………………………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………………………………………………………………………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bowiązku Wykonawcy należy między innymi: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zorganizowanie i wyposażenie zaplecza budowy w miejscu wskazanym przez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przestrzeganie przepisów prawa budowlanego, bezpieczeństwa i higieny pracy,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zpieczeństwa przeciwpożarowego.</w:t>
      </w:r>
    </w:p>
    <w:p>
      <w:pPr>
        <w:pStyle w:val="Normal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  przekazanie Zamawiającemu przedmiotu umowy po uprzednim sprawdzeniu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  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  po zakończeniu robót uporządkowanie terenu budowy i pozostawienie go w st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dającym się do użytkowania, ( wywiezienie materiałów,  gruzu, należy do obowiązkó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y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)   </w:t>
      </w:r>
      <w:r>
        <w:rPr>
          <w:sz w:val="24"/>
          <w:szCs w:val="24"/>
        </w:rPr>
        <w:t xml:space="preserve">zawiadamianie Zamawiającego (inspektora nadzoru) o wykonaniu robót zanikających 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egających zakryci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) 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) </w:t>
      </w:r>
      <w:r>
        <w:rPr>
          <w:sz w:val="24"/>
          <w:szCs w:val="24"/>
        </w:rPr>
        <w:t xml:space="preserve">ubezpieczenie od odpowiedzialności cywilnej w zakresie prowadzonej działalnośc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)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Wynagrodzenie płatne będzie przelewem na rachunek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rachunku: </w:t>
      </w:r>
      <w:r>
        <w:rPr>
          <w:b/>
          <w:sz w:val="24"/>
          <w:szCs w:val="24"/>
        </w:rPr>
        <w:t>58 1060 0076 0000 3260 0101 9121</w:t>
      </w:r>
      <w:r>
        <w:rPr>
          <w:sz w:val="24"/>
          <w:szCs w:val="24"/>
        </w:rPr>
        <w:t>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prace wykonane przez podwykonawców, Wykonawca odpowiada jak za własne.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5 %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 złotych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słown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 ………………………… zamieszkały w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…………… …………... zamieszkały w 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  <w:r>
        <w:rPr>
          <w:b/>
          <w:sz w:val="24"/>
          <w:szCs w:val="24"/>
        </w:rPr>
        <w:t xml:space="preserve"> 36  m-c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 przypadku nie usunięcia  wady w terminie określonym przez Zamawiającego w czasi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ej dokonano wyboru wykonawcy, chyba że konieczność wprowadzenia takich zmian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ika z okoliczności, których nie można było przewidzieć w chwili zawarcia umowy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8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ulicy Kresowej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35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8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ICY KRESOWEJ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ICY KRESOWEJ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Bankowa 18, pok. nr 203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35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5.000,00 zł,-</w:t>
      </w:r>
      <w:r>
        <w:rPr>
          <w:sz w:val="24"/>
          <w:szCs w:val="24"/>
        </w:rPr>
        <w:t xml:space="preserve"> należy wnieść w terminie składania ofert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25.07.2008r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Osobą uprawnioną do kontaktów z  Wykonawcami jest z-ca Naczelnika Wydziału Gospodarki Komunalnej i Mieszkaniowej Sebastian Staszkiewicz  tel. (091) 43-11-87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Miejskiego w Policach, pok. nr 30, w terminie do </w:t>
      </w:r>
      <w:r>
        <w:rPr>
          <w:b/>
          <w:sz w:val="24"/>
          <w:szCs w:val="24"/>
        </w:rPr>
        <w:t xml:space="preserve">25.07.2008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25.07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Miejskiego w Policach przy ul. Bankowej 18 pok. 203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9:00Z</dcterms:created>
  <dc:creator>Twoja nazwa użytkownika</dc:creator>
  <dc:description/>
  <dc:language>en-US</dc:language>
  <cp:lastModifiedBy>u70</cp:lastModifiedBy>
  <cp:lastPrinted>2008-06-27T06:58:00Z</cp:lastPrinted>
  <dcterms:modified xsi:type="dcterms:W3CDTF">2008-06-27T05:06:00Z</dcterms:modified>
  <cp:revision>42</cp:revision>
  <dc:subject/>
  <dc:title>Przedmiar robót</dc:title>
</cp:coreProperties>
</file>