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Cs w:val="false"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 xml:space="preserve">UA.AM.341/3/08 </w:t>
        <w:tab/>
        <w:t xml:space="preserve"> </w:t>
        <w:tab/>
        <w:t xml:space="preserve">             </w:t>
        <w:tab/>
        <w:tab/>
        <w:tab/>
        <w:t xml:space="preserve">                     Police, dnia 11.07.2008r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Tekstpodstawowy3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w trybie przetargu nieograniczonego na wykonanie zmian </w:t>
      </w:r>
      <w:r>
        <w:rPr>
          <w:bCs/>
          <w:sz w:val="22"/>
          <w:szCs w:val="22"/>
        </w:rPr>
        <w:t>miejscowego planu zagospodarowania przestrzennego pn.: „Tatynia”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z dnia 10.07.2008r. (data wpływu do urzędu) od wykonawcy dotyczące Specyfikacji Istotnych Warunków Zamówienia, niniejszym Zamawiający na podstawie art. 38 ust. 1 i 2 ustawy z dnia 29 stycznia 2004r. Prawo zamówień publicznych (Dz. U. Nr 19, poz. 177 z późn. zm.) wyjaśnia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yt. 1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  <w:t>Czy osoba kierująca pracami planistycznymi, na podstawie zawartej z oferentem umowy o dzieło nie obejmującej całości prac planistycznych a kierowanie pracami innych wykonawców zatrudnionych w formie umowy o dzieło lub umowy o pracę – jest podwykonawcą zamówienia w rozumieniu p. 7.4 SIWZ?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>Dotychczasowa praktyka wykonywania prac planistycznych (kilkadziesiąt planów i zmian w ostatnich 10 latach) polegała na złożeniu przez „nazwa firmy” (usunięto), jako jednostki prowadzącej działalność gospodarczą oferty na wykonanie prac planistycznych a następnie realizowanie ich siłami etatowymi, osobami na umowy o dzieło lub prowadzącymi działalność gospodarcza(głównie ekofizjografię i prognozy wpływu na środowisko, prace geodezyjne). Układ ten dotychczas zdaje egzamin praktyczny, a sformułowanie p.7.4. może eliminować naszą firmę z przetargu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pacing w:val="0"/>
          <w:sz w:val="22"/>
          <w:szCs w:val="22"/>
        </w:rPr>
        <w:t>Par. 9 projektu umowy świadczy o możliwości wykonania części przedmiotu umowy przez innego projektanta. Paragraf ten wyklucza zawarcie umowy z innym projektantem na całość prac objętych umową. Jeżeli na pytanie uzyskamy odpowiedź negatywna (nie jest „podwykonawcą”) to postanowienia SIWZ i umowy będą spójn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0"/>
          <w:sz w:val="22"/>
          <w:szCs w:val="22"/>
        </w:rPr>
      </w:pPr>
      <w:r>
        <w:rPr>
          <w:rFonts w:cs="Arial" w:ascii="Arial" w:hAnsi="Arial"/>
          <w:b w:val="false"/>
          <w:spacing w:val="0"/>
          <w:sz w:val="22"/>
          <w:szCs w:val="22"/>
        </w:rPr>
        <w:t>Odp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pkt. 7.4. Osoba kierująca pracami planistycznymi musi posiadać wymagane prawem uprawnienia do wykonywania przedmiotu zamówienia tj. musi je potwierdzić aktualnym na dzień składania ofert zaświadczeniem o przynależności do właściwej Izby Urbanistów. Osoba ta nie może być podwykonawcą zamówienia, tzn. musi być wykonawcą ubiegającym się o udzielenie zamówienia publicznego i musi spełniać wszystkie warunki zawarte w SIWZ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dopuszcza zgodnie z par. 9 umowy wykonanie części przedmiotu z innym podwykonawcą, może to dotyczyć w szczególności sporządzenia ekofizjografii, prognozy skutków finansowych, prognozy oddziaływania na środowisko, ustaleń inżynieryjnych czy innych prac niestanowiących opracowania kompleksowego projektu miejscowego planu zagospodarowania przestrzennego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ny podwykonawca został nazwany w SIWZ „projektantem” z tytułu możliwości wykonywania przez niego części zamówienia, w całości nazwanego „zmiana miejscowego planu zagospodarowania przestrzennego”.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yt. 2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unkcie 4.3.4. SIWZ wprowadzono prognozę skutków finansowych uchwalenia zmiany planu zgodnie z przepisami o gospodarce nieruchomościami i sporządzoną przez rzeczoznawcę majątkowego. Dotychczas sporządzaliśmy prognozy skutków finansowych w oparciu o art. 17 pkt 5 i art. 37 ust 10 ustawy o pizp oraz Rozporządzenia Ministra Infrastruktury z 26.08.2003r. w sprawie zakresu projektu miejscowego planu zagospodarowania przestrzennego (par. 11). „Środowiskowe zasady wycen prac projektowych „ przewidują wykonanie tej prognozy w oparciu o przepisy o planowaniu przestrzennym a nie na podstawie przepisów o gospodarce nieruchomościami sporządzonej przez rzeczoznawców majątkow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ecjalne wymogi Zamawiającego wywołują zmianę kosztu wykonania tej prognoz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ie konkretne przepisy o gospodarce nieruchomościami należy ująć w prognozie finansowej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p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noza skutków finansowych uchwalenia miejscowego planu zagospodarowania przestrzennego musi być sporządzona przez rzeczoznawcę majątkowego. Ten wymóg jest zgodny z art. 17 pkt. 5, w nawiązaniu do art. 36, z art. 37 ust. 11 ustawy o planowaniu i zagospodarowaniu przestrzennym, par. 11 rozporządzenia w sprawie wymaganego zakresu projektu miejscowego planu zagospodarowania przestrzennego oraz art. 174 ust. 3, 3a i art. 7 ustawy o gospodarce nieruchomościami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yt. 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ki będzie tryb i forma ustalania „interesu i woli zamawiającego”, o których mowa w par. 1.5.c. projektu umowy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złożonej koncepcji projektu planu wykonanej przez wykonawcę, a następnie do złożonego projektu planu (w terminie określonym w harmonogramie rzeczowo- terminowym stanowiącym zał. do umowy) zamawiający, po zapoznaniu się i sprawdzeniu, sformułuje uwagi zgodnie z polityka gminy, które Wykonawca uwzględni w oparciu o możliwości wynikające z zasad projektowych jak również w zgodności z przepisami prawa.</w:t>
      </w:r>
    </w:p>
    <w:p>
      <w:pPr>
        <w:pStyle w:val="Tekstpodstawowy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up. Burmistrza </w:t>
      </w:r>
    </w:p>
    <w:p>
      <w:pPr>
        <w:pStyle w:val="Tekstpodstawowy2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mgr Tomasz Przerwa</w:t>
      </w:r>
    </w:p>
    <w:p>
      <w:pPr>
        <w:pStyle w:val="Tekstpodstawowy2"/>
        <w:spacing w:lineRule="auto" w:line="240" w:before="0" w:after="1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stępca Burmistrz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pacing w:val="-3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07:00Z</dcterms:created>
  <dc:creator>ua14</dc:creator>
  <dc:description/>
  <cp:keywords/>
  <dc:language>en-US</dc:language>
  <cp:lastModifiedBy>admin</cp:lastModifiedBy>
  <cp:lastPrinted>2008-07-11T11:15:00Z</cp:lastPrinted>
  <dcterms:modified xsi:type="dcterms:W3CDTF">2008-07-14T11:59:00Z</dcterms:modified>
  <cp:revision>10</cp:revision>
  <dc:subject/>
  <dc:title>„Gazeta Wyborcza”</dc:title>
</cp:coreProperties>
</file>