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IEPLENIE  BUDYNKÓW  MIESZKALNYCH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robotami towarzyszącymi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w Policach przy ul.</w:t>
      </w:r>
      <w:r>
        <w:rPr>
          <w:b/>
          <w:szCs w:val="28"/>
        </w:rPr>
        <w:t xml:space="preserve"> GRZYBOWEJ 44, ODRZAŃSKIEJ 1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08-06-11T12:30:00Z</dcterms:modified>
  <cp:revision>15</cp:revision>
  <dc:subject/>
  <dc:title/>
</cp:coreProperties>
</file>