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2b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Ogólna specyfikacja techniczn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onania i odbioru robót budowlany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32" w:hanging="2832"/>
        <w:jc w:val="both"/>
        <w:rPr>
          <w:b/>
          <w:b/>
          <w:sz w:val="28"/>
        </w:rPr>
      </w:pPr>
      <w:r>
        <w:rPr>
          <w:u w:val="single"/>
        </w:rPr>
        <w:t>Przedmiot zamówienia</w:t>
      </w:r>
      <w:r>
        <w:rPr/>
        <w:t>:</w:t>
      </w:r>
      <w:r>
        <w:rPr>
          <w:sz w:val="24"/>
        </w:rPr>
        <w:t xml:space="preserve"> </w:t>
        <w:tab/>
      </w:r>
      <w:r>
        <w:rPr>
          <w:b/>
          <w:sz w:val="26"/>
        </w:rPr>
        <w:t>Docieplenie ścian zewnętrznych budynku wraz z robotami towarzyszącymi.</w:t>
      </w:r>
    </w:p>
    <w:p>
      <w:pPr>
        <w:pStyle w:val="Normal"/>
        <w:ind w:left="283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u w:val="single"/>
        </w:rPr>
        <w:t>Lokalizacja:</w:t>
      </w:r>
      <w:r>
        <w:rPr/>
        <w:tab/>
        <w:tab/>
        <w:t xml:space="preserve">              </w:t>
      </w:r>
      <w:r>
        <w:rPr>
          <w:b/>
          <w:sz w:val="28"/>
        </w:rPr>
        <w:t>Police, ul.  Odrzańska 10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u w:val="single"/>
        </w:rPr>
        <w:t>Ogólna charakterystyka obiektu</w:t>
      </w:r>
      <w:r>
        <w:rPr>
          <w:u w:val="single"/>
        </w:rPr>
        <w:t>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Budynek mieszkalny komunalny, administrowany przez ZGKiM, jednopiętrowy, ze strychem częściowo zaadaptowanym na lokal mieszkalny, z dachem pokrytym dachówką ceramiczną zakładkową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ch w dobrym stanie technicznym, remont kapitalny wykonany w 2007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tolarka okienna z pcv, wymieniana w 3 lokalach mieszkalnych i w piwnicach  – na podstawie osobnego zamówienia (termin wymiany do 31.08.2008). </w:t>
      </w:r>
    </w:p>
    <w:p>
      <w:pPr>
        <w:pStyle w:val="Normal"/>
        <w:ind w:left="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gólny opis  robót: 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Przygotowanie podłoża pod docieplenie metodą lekką-mokr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 xml:space="preserve">docieplenie ścian zewnętrznych płytami styropianowymi gr. 15 cm (na ościeżach gr.               3 cm) z przygotowaniem powierzchni ścian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wykonanie warstwy zbrojonej z siatki (na parterach podwójnie), montaż listwy cokołowej, profili narożników wypukł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montaż parapetów zewnętrznych z blachy powlekanej z wykonaniem spadków podokien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wykonanie kolorystyki elewacji (tynk mineralny malowany farbami silikonowymi hydrofobowymi i paroprzepuszczalnymi) zgodnie z projektem architektonicznym                       – w tym wykonanie napisów (informacji adresowej) na ścianach szczytowych budyn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ocieplenie ścian cokołu płytami styropianowymi gr. 10 c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wykonanie licowania cokołu i ościeży drzwi wejściowych płytkami klinkierow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 xml:space="preserve">ułożenie płytek kamionkowych z przygotowaniem powierzchni na wejściach od strony ogrodów, malowanie olejne balustrad metalowych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wykonanie nowej opaski betonowej wokół budyn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zełożenie rur spustowych – demontaż i po dociepleniu montaż z uzupełnieniem brakujących bądź uszkodzonych elementów, wymiana czyszczaków w rurach deszcz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wymiana skrzynki gaz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obsadzenie uchwytów do flag, tablic, opraw żarow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docieplenia i kolorystyki budynku na podstawie projektu architektoniczno-budowlanego opracowanego przez Pracownię Projektową „MILO-7”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u w:val="single"/>
        </w:rPr>
        <w:t>Z</w:t>
      </w:r>
      <w:r>
        <w:rPr>
          <w:sz w:val="24"/>
          <w:u w:val="single"/>
        </w:rPr>
        <w:t>akres robót</w:t>
      </w:r>
      <w:r>
        <w:rPr>
          <w:sz w:val="24"/>
        </w:rPr>
        <w:t xml:space="preserve"> – zgodnie z przedmiarem – zał. Nr 3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Opis prac towarzyszących i robót tymczasow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rzygotowanie zaplecza budowy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ykonanie zabezpieczeń, przejść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e towarzyszące i roboty tymczasowe wykonawca wykonuje na swój koszt (w ramach kosztów pośrednich budowy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e o terenie budowy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organizacja robót budowlanych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Kierownik budowy jest zobowiązany do opracowania harmonogramu prowadzenia robót - w uzgodnieniu z inspektorem nadzoru robót.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Przy wykonywaniu robót wymagana jest stała współpraca z inspektorem nadzoru robót, ustanowionym przez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Energia elektryczna i woda </w:t>
      </w:r>
      <w:r>
        <w:rPr>
          <w:sz w:val="24"/>
          <w:u w:val="single"/>
        </w:rPr>
        <w:t>na koszt wykonawcy</w:t>
      </w:r>
      <w:r>
        <w:rPr>
          <w:sz w:val="24"/>
        </w:rPr>
        <w:t xml:space="preserve"> – z obwodu administracyj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ywóz materiałów z rozbiórki – w gestii wykonawcy (pozycja ujęta w przedmiarze)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Po zakończeniu robót teren budowy należy pozostawić uprzątnięty. 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bezpieczenie interesów osób trzecich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rzed przystąpieniem do robót należy zabezpieczyć przejścia przy budynku,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leży stosować rusztowanie z siatką zabezpieczającą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abrania się zrzucania z wysokości materiałów z rozbiórki – należy przygotować rynny transportowe lub w inny sposób zabezpieczyć transport materiałów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Za szkody wynikłe w trakcie wykonywania robót odpowiada wykonawca, który powinien być ubezpieczony od OC w zakresie prowadzonej działalności. 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chrona środowiska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rzed dokonaniem odbioru końcowego robót komisja odbiorowa zażąda dokumentów potwierdzających przyjęcie materiałów z rozbiórki na wysypisko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Należy stosować materiały dopuszczone do obrotu i stosowania w budownictwie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bezpieczeństwa pracy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ierownik budowy jest zobowiązany do opracowania planu BIOZ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oboty należy wykonać zgodnie z obowiązującymi przepisami BHP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plecze dla potrzeb wykonawcy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rganizacja zaplecza socjalnego – w gestii wykonawc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rganizację placu budowy należy uwzględnić w ramach kosztów pośrednich wykonaw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dotyczące organizacji ruchu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W celu umożliwienia bezpiecznego dojścia mieszkańców do budynku należy wydzielić odpowiednie obejścia, nad wejściem do klatki należy wykonać daszek zabezpieczają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grodzenie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Na czas wykonywania robót należy wykonać zabezpieczenie terenu przy budynku poprzez oznaczenie taśmami ostrzegawczymi i tablicami oznajmiającymi o wykonywaniu prac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bezpieczenie chodników i jezdni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Obiekt nie jest usytuowany bezpośrednio przy ulicy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Dane techniczne i technologiczne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odstawa wyceny do sporządzenia kosztorysu ofertowego</w:t>
      </w:r>
      <w:r>
        <w:rPr>
          <w:sz w:val="24"/>
        </w:rPr>
        <w:t xml:space="preserve"> - dostępne na rynku katalogi KNR         4-01, 2-02, 4-02, wraz z dodatkami do KNR, KNNR oraz ewentualnie wg analizy własnej. Podane w przedmiarach podstawy katalogowe określają tablice, nad którymi zamieszczony jest opis robót do wykonani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W opisie pozycji kosztorysowych muszą być wyszczególnione materiały, które będą użyte               do wykonania robót (nazwa, typ, system). 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winien przedstawić technologię wykonania ocieplenia w proponowanym przez siebie systemie, z odpowiednimi normami producenta, w miarę możliwości z paletą barw.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3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kstpodstawowy3"/>
        <w:jc w:val="both"/>
        <w:rPr/>
      </w:pPr>
      <w:r>
        <w:rPr>
          <w:u w:val="single"/>
        </w:rPr>
        <w:t xml:space="preserve">Materiały użyte do docieplenia, styropian, kleje, wyprawy </w:t>
      </w:r>
      <w:r>
        <w:rPr/>
        <w:t>powinny posiadać świadectwa jakościowe, certyfikat na znak bezpieczeństwa  i aprobatę tech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probaty powinny być dołączone do ofert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 dokonaniem odbioru robót Zamawiający będzie żądał potwierdzenia zgodności wbudowanych faktycznie materiałów z materiałami przedstawionymi w ofercie przetargowej (dostarczenia atestów i świadectw materiałów wbudowanych faktyczni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Sprzęt</w:t>
      </w:r>
      <w:r>
        <w:rPr>
          <w:sz w:val="24"/>
        </w:rPr>
        <w:t xml:space="preserve"> – zgodnie z normami KN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boty należy wykonać zgodnie z normami technicznymi oraz zgodnie z dokumentacją techniczną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Na wykonanie robót nie jest wymagane pozwolenie na budowę (zamawiający zgłosił                     w Starostwie Powiatowym zamiar wykonania prac).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ontrola i odbiór robót budowlan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Do kontroli nad prawidłowym wykonaniem robót termomodernizacyjnych zamawiający powołał inspektora nadzoru robót, który sprawdza na bieżąco warunki wykonywania robót, zgodność technologii wykonawstwa, dokonuje odbioru robót zanikających i ulegających zakryciu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Inspektor potwierdza zakończenie robót i dopuszcza wykonane roboty do komisyjnego odbioru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Końcowy odbiór techniczny dokonuje komisja odbiorowa złożona z przedstawicieli działów technicznych ZGKiM, przedstawicieli Urzędu Miejskiego w Policach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Komisja zwróci uwagę szczególnie na jakość wykonanych robót i estetykę, odpowiednie wbudowanie elementów wykończeniowych, obróbek, usunięcie materiałów z rozbiórki             i gruzu, wszelkich zanieczyszczeń, uporządkowanie otoczenia budynku.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odpisany komisyjnie protokół odbioru robót, rozliczenie mediów (energii elektrycznej             i wody), dostarczenie certyfikatów na materiały i dokumentów potwierdzających dostarczenie materiałów rozbiórkowych na wysypisko są podstawą do rozliczenia robót             i przyjęcia faktury od wykonawc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"/>
        <w:jc w:val="right"/>
        <w:rPr/>
      </w:pPr>
      <w:r>
        <w:rPr>
          <w:b w:val="false"/>
          <w:sz w:val="20"/>
        </w:rPr>
        <w:t>..................................................</w:t>
      </w:r>
      <w:r>
        <w:rPr>
          <w:u w:val="singl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93"/>
        </w:tabs>
        <w:ind w:left="12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41:00Z</dcterms:created>
  <dc:creator>ZGKiM</dc:creator>
  <dc:description/>
  <cp:keywords/>
  <dc:language>en-US</dc:language>
  <cp:lastModifiedBy>Szydelska</cp:lastModifiedBy>
  <cp:lastPrinted>2008-04-16T08:38:00Z</cp:lastPrinted>
  <dcterms:modified xsi:type="dcterms:W3CDTF">2008-06-13T11:59:00Z</dcterms:modified>
  <cp:revision>12</cp:revision>
  <dc:subject/>
  <dc:title>Założenia wyjściowe do kosztorysowania </dc:title>
</cp:coreProperties>
</file>