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a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Docieplenie ścian zewnętrznych budynku wraz z robotami towarzyszącym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Grzybowa 44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udynek mieszkalny wspólnoty mieszkaniowej nr 113, dwukondygnacyjny, ze strychem częściowo zaadaptowanym na mieszkania, z dachem ceramiczny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olarka okienna z pcv, wymieniana w częściach wspólnych budynku i w lokalach komunalnych – na podstawie osobnego zamówienia (termin wykonania 31.07.2008). 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Opis stanu istniejącego zawarty jest w dokumentacji technicznej, (pełna dokumentacja do wglądu w pok. 310 - stanowi załącznik nr 11 do SIWZ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ygotowanie podłoża pod docieplenie metodą lekką-mokr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docieplenie ścian zewnętrznych płytami styropianowymi gr. 15 cm (na ościeżach gr.               3 cm) z przygotowaniem powierzchni ścia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warstwy zbrojonej z siatki (na parterach podwójnie), montaż listwy początkowej, profili narożników wypukł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montaż parapetów zewnętrznych z blachy powlekanej z wykonaniem spadków podokie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kolorystyki elewacji (tynk mineralny malowany farbami silikonowymi hydrofobowymi i paroprzepuszczalnymi) zgodnie z projektem architektonicznym                       – w tym wykonanie napisów (informacji adresowej) na ścianach szczytowych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ocieplenie ścian cokołu płytami styropianowymi gr. 10 c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licowania cokołu płytkami klinkier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licowanie ościeży drzwi wejściowych płytkami klinkier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remont betonowych stopni schodowych przy wejściach do piwnic – uzupełnienie lub naprawa istniejących stopni oraz naprawa podestów betonowych przy wejściach do k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naprawa murków przy zejściach do piwnic – wyprawa elewacyjna typu „baranek”                   z uprzednim zmyciem i przygotowaniem powierzchni, następnie malowaniem farbą silikon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nowej opaski betonowej wokół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demontaż rur spustowych, a po dociepleniu ścian montaż rur oraz wymiana czyszczak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wymiana drzwi zewnętrznych (1 szt od strony ogródków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bsadzenie uchwytów do flag, tablic, opraw żarowych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zgodnie z przedmiarem – zał. Nr 3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wykonanie zabezpieczeń, przejść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Kierownik budowy jest zobowiązany do opracowania harmonogramu prowadzenia robót - w uzgodnieniu z inspektorem nadzoru robót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stawienie i czas pracy rusztowań – pozycje ujęte w przedmiara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wóz materiałów z rozbiórki – w gestii wykonawcy (pozycja ujęta w przedmiarze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d przystąpieniem do robót należy zabezpieczyć przejścia przy budynku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eży stosować rusztowanie z siatką zabezpieczającą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brania się zrzucania z wysokości materiałów z rozbiórki – należy przygotować rynny transportowe lub w inny sposób zabezpieczyć transport materiał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ierownik budowy jest zobowiązany do opracowania planu BIO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celu umożliwienia bezpiecznego dojścia mieszkańców do budynku należy wydzielić odpowiednie obejścia, nad wejściem do klatki należy wykonać daszek zabezpieczają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 czas wykonywania robót należy wykonać zabezpieczenie terenu przy budynku poprzez oznaczenie taśmami ostrzegawczymi i tablicami oznajmiającymi o wykonywaniu prac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chodników i jezdni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biekt nie jest usytuowany bezpośrednio przy ulicy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4-01, 2-02, 4-02  wraz z dodatkami do KNR, KNNR  oraz ewentualnie wg analizy własnej. Podane w przedmiarach podstawy katalogowe określają tablice, nad którymi zamieszczony jest opis robót do wykona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W opisie pozycji kosztorysowych muszą być wyszczególnione materiały, które będą użyte               do wykonania robót (nazwa, typ, system).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winien przedstawić technologię wykonania ocieplenia w proponowanym przez siebie systemie, z odpowiednimi normami producenta, w miarę możliwości z paletą barw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3"/>
        <w:jc w:val="both"/>
        <w:rPr/>
      </w:pPr>
      <w:r>
        <w:rPr>
          <w:u w:val="single"/>
        </w:rPr>
        <w:t>Materiały użyte do docieplenia, styropian, kleje, wyprawy, farby</w:t>
      </w:r>
      <w:r>
        <w:rPr/>
        <w:t xml:space="preserve"> powinny posiadać świadectwa jakościowe, certyfikat na znak bezpieczeństwa  i aprobatę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obaty powinny być dołączone do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przęt</w:t>
      </w:r>
      <w:r>
        <w:rPr>
          <w:sz w:val="24"/>
        </w:rPr>
        <w:t xml:space="preserve"> – zgodnie z normami KN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dokumentacją techniczną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 wykonanie robót nie jest wymagane pozwolenie na budowę (zamawiający zgłosił                     w Starostwie Powiatowym zamiar wykonania prac)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Do kontroli nad prawidłowym wykonaniem robót termomodernizacyjny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i wspólnoty mieszkaniowej i Urzędu Miejskiego                    w Policach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Komisja zwróci uwagę szczególnie na jakość wykonanych robót i estetykę, odpowiednie wbudowanie elementów wykończeniowych, obróbek, usunięcie materiałów z rozbiórki             i gruzu, wszelkich zanieczyszczeń, uporządkowanie otoczenia budynku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            i przyjęcia faktury od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3"/>
        </w:tabs>
        <w:ind w:left="1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45:00Z</dcterms:created>
  <dc:creator>ZGKiM</dc:creator>
  <dc:description/>
  <cp:keywords/>
  <dc:language>en-US</dc:language>
  <cp:lastModifiedBy>Szydelska</cp:lastModifiedBy>
  <cp:lastPrinted>2008-04-24T14:23:00Z</cp:lastPrinted>
  <dcterms:modified xsi:type="dcterms:W3CDTF">2008-06-12T12:54:00Z</dcterms:modified>
  <cp:revision>20</cp:revision>
  <dc:subject/>
  <dc:title>Założenia wyjściowe do kosztorysowania </dc:title>
</cp:coreProperties>
</file>