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YFIKACJA  ISTOTNYCH  WARUNKÓW  ZAMÓWIENIA (SIWZ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1. ZAMAWIAJĄCY</w:t>
      </w:r>
      <w:r>
        <w:rPr>
          <w:rFonts w:cs="Arial" w:ascii="Arial" w:hAnsi="Arial"/>
          <w:sz w:val="24"/>
        </w:rPr>
        <w:t>: Gmina Police z siedzibą w Policach ul. Stefana Batorego 3,                 72-010 Police, prowadzący postępowanie – Wydział Organizacyjno – Prawny.</w:t>
      </w:r>
    </w:p>
    <w:p>
      <w:pPr>
        <w:pStyle w:val="Normal"/>
        <w:rPr/>
      </w:pPr>
      <w:r>
        <w:rPr>
          <w:rFonts w:cs="Arial" w:ascii="Arial" w:hAnsi="Arial"/>
          <w:sz w:val="24"/>
        </w:rPr>
        <w:t>tel. (091) 431-18-18, fax.(091) 431-18-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2. TRYB UDZIELENIA ZAMÓWIENIA: </w:t>
      </w:r>
      <w:r>
        <w:rPr>
          <w:rFonts w:cs="Arial" w:ascii="Arial" w:hAnsi="Arial"/>
          <w:sz w:val="24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>3. OPIS PRZEDMIOTU ZAMÓWIENIA:</w:t>
      </w:r>
      <w:r>
        <w:rPr>
          <w:rFonts w:cs="Arial" w:ascii="Arial" w:hAnsi="Arial"/>
          <w:sz w:val="24"/>
        </w:rPr>
        <w:t xml:space="preserve"> Dostawa tonerów do kserokopiarek dla Urzędu Miejskiego w Policach, wg wykazu rodzajowego określonego w zał. nr 2 do SIWZ.</w:t>
      </w:r>
      <w:r>
        <w:rPr>
          <w:b/>
          <w:szCs w:val="28"/>
        </w:rPr>
        <w:t xml:space="preserve"> </w:t>
      </w:r>
      <w:r>
        <w:rPr>
          <w:rFonts w:cs="Arial" w:ascii="Arial" w:hAnsi="Arial"/>
          <w:sz w:val="24"/>
        </w:rPr>
        <w:t>Dostawa dotyczy oryginalnych materiałów producentów kserokopiarek. Dostawa nie dotyczy materiałów regenerowanych lub zastępczych odpowiednikó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125100 –2 -  wkłady barwiące (Wspólny Słownik Zamówień CPV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4. TERMIN WYKONANIA ZAMÓWIENIA: </w:t>
      </w:r>
      <w:r>
        <w:rPr>
          <w:rFonts w:cs="Arial" w:ascii="Arial" w:hAnsi="Arial"/>
          <w:sz w:val="24"/>
        </w:rPr>
        <w:t>12 miesięcy od dnia zawarcia umowy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5. OPIS WARUNKÓW UDZIAŁU W POSTĘPOWANIU, INFORMACJA O OŚWIADCZENIU I DOKUMENTACH WYMAGANYCH DO ZŁOŻENIA WRAZ Z OFERTĄ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się ubiegać Dostawcy, którzy spełniają wymogi art. 22 ust. 1 ustawy Prawo zamówień publiczny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podlegają wykluczeniu z postępowania o udzielenie zamówi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obowiązany jest przedłożyć oświadczenie o spełnieniu warunków, o których mowa w art. 22 ust. 1 ustawy Prawo zamówień publicznych oraz o ty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a w ofercie cena jest komplet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apoznał się z SIWZ i przyjmuje ją bez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</w:rPr>
        <w:t>w przypadku wyboru Dostawcy, na dostawę tonera do kserokopiarek  zobowiązuje się do podpisania umowy w ciągu 10 dni od daty przekazania informacji o wybo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dostarczyć zamówione artykuły w ciągu 2 dni od zgłoszenia, bezpłat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oświadczenia stanowi załącznik nr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obowiązany jest złożyć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Kopia winna być potwierdzona przez Dostawcę za zgodność z oryginał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 xml:space="preserve">6. INFORMACJA O SPOSOBIE POROZUMIEWANIA SIĘ DOSTAWCY Z ZAMAWIAJĄCYM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stępowanie o udzielenie zamówienia publicznego prowadzi się w formie pisemnej. Wszelkie dokumenty, oświadczenia i zapytania składane w niniejszym postępowaniu należy kierować do Zamawiającego w formie pisemnej, na adres Zamawiającego: Urząd Miejski w Policach ul. Stefana Batorego 3, 72-010 Police.</w:t>
      </w:r>
    </w:p>
    <w:p>
      <w:pPr>
        <w:pStyle w:val="Tekstpodstawowy2"/>
        <w:rPr/>
      </w:pPr>
      <w:r>
        <w:rPr/>
        <w:t xml:space="preserve">Dopuszcza się również możliwość przekazywania dokumentów, oświadczeń i zapytań w postępowaniu o udzielenie zamówienia publicznego faksem pod numer:  (091) 431-18-32 lub pocztą elektroniczną (adres Zamawiającego: </w:t>
      </w:r>
      <w:hyperlink r:id="rId2">
        <w:r>
          <w:rPr>
            <w:rStyle w:val="InternetLink"/>
          </w:rPr>
          <w:t>kgolema@ug.police.pl</w:t>
        </w:r>
      </w:hyperlink>
      <w:r>
        <w:rPr/>
        <w:t>). Dokumenty, oświadczenia i zapytania przesyłane faksem lub drogą elektroniczną wymagają niezwłocznego potwierdzenia drogą listow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ą uprawnioną do kontaktowania się z Dostawcami jest Katarzyna Golema               tel. (0 91) 431-18-24, fax (0 91) 431-18-32 oraz Wanda Jaszczak – (odnośnie wszelkich zapytań dot. zał. nr 2 do SIWZ), tel.(0 91) 431-18-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7. TERMIN ZWIĄZANIA Z OFERTĄ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ający ofertę pozostaje nią związany przez okres 30 dni. Bieg terminu rozpoczyna się wraz z upływem terminu składania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8. OPIS SPOSOBU PRZYGOTOWYWANIA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należy umieścić w zabezpieczonej przed otwarciem kopercie, pozbawionej wszelkich oznakowań identyfikacyjnych Dostawcy (jak: nadruk firmowy, pieczęć, nadawca itp.), zaadresowanej na adres Zamawiając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rząd Miejski w Policach, ul. Stefana Batorego 3, 72-010 Pol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a powinna być opisa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Postępowanie na udzielenie zamówienia publicznego na </w:t>
      </w:r>
    </w:p>
    <w:p>
      <w:pPr>
        <w:pStyle w:val="Tekstpodstawowy3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stawę tonerów do kserokopiarek dla Urzędu Miejskiego w Policach”</w:t>
      </w:r>
    </w:p>
    <w:p>
      <w:pPr>
        <w:pStyle w:val="Tekstpodstawowy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 trybie przetargu nieograniczo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ewnątrz koperty należy umieścić kopertę wewnętrzną zawierającą:</w:t>
      </w:r>
    </w:p>
    <w:p>
      <w:pPr>
        <w:pStyle w:val="Tekstpodstawowy2"/>
        <w:numPr>
          <w:ilvl w:val="0"/>
          <w:numId w:val="7"/>
        </w:numPr>
        <w:rPr/>
      </w:pPr>
      <w:r>
        <w:rPr/>
        <w:t>ofertę cenową (wg wzoru – zał. nr 2), która zawierać będzie ceny oferowane przez Dostawcę na podane w wykazie rodzaje tonera.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oświadczenie (wg wzoru – zał. nr 1) i dokument (aktualny odpis z właściwego rejestru). </w:t>
      </w:r>
    </w:p>
    <w:p>
      <w:pPr>
        <w:pStyle w:val="Tekstpodstawowy2"/>
        <w:ind w:left="135" w:hanging="0"/>
        <w:rPr/>
      </w:pPr>
      <w:r>
        <w:rPr/>
        <w:t xml:space="preserve">Koperta wewnętrzna winna być opisana – nazwa i adres Dostawcy. 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 xml:space="preserve">Oferta złożona po terminie zostanie zwrócona Dostawcy bez otwierania, po upływie terminu przewidzianego na wniesienie protestu. 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>Zamawiający nie przewiduje składania ofert częściowych lub wariantowych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 xml:space="preserve">9. NIE STOSUJE SIĘ WADIUM.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>10. MIEJSCE ORAZ TERMIN SKŁADANIA OFERT I ICH OTWARCIA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>Oferty należy składać w sekretariacie Urzędu Miejskiego w Policach przy                      ul. Stefana Batorego 3, pok. 30 w terminie do dnia 13 czerwca 2008r. do godz. 9.00 Otwarcie ofert odbędzie się w siedzibie Zamawiającego, w dniu 13 czerwca 2008r. w sali 32 (I piętro) o godz.9.15 w obecności Dostawców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" w:hanging="0"/>
        <w:rPr>
          <w:b/>
          <w:b/>
          <w:bCs/>
        </w:rPr>
      </w:pPr>
      <w:r>
        <w:rPr>
          <w:b/>
          <w:bCs/>
        </w:rPr>
        <w:t>11.  OPIS SPOSOBU OBLICZANIA CENY.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 xml:space="preserve">W wykazie (wg wzoru – zał. nr 2) podana jest szacunkowa ilość tonera, którą Zamawiający zamówi w ciągu 12 miesięcy od dnia podpisania umowy. Dostawca winien wpisać cenę jednostkową netto dla poszczególnych rodzajów tonera – </w:t>
      </w:r>
      <w:r>
        <w:rPr>
          <w:i/>
          <w:iCs/>
          <w:u w:val="single"/>
        </w:rPr>
        <w:t>rubryka nr 4</w:t>
      </w:r>
      <w:r>
        <w:rPr/>
        <w:t xml:space="preserve">, wartość netto - </w:t>
      </w:r>
      <w:r>
        <w:rPr>
          <w:i/>
          <w:iCs/>
          <w:u w:val="single"/>
        </w:rPr>
        <w:t>rubryka nr 5</w:t>
      </w:r>
      <w:r>
        <w:rPr/>
        <w:t xml:space="preserve"> (cena jednostkowa netto pomnożona przez przewidywaną ilość), podatek VAT % – </w:t>
      </w:r>
      <w:r>
        <w:rPr>
          <w:i/>
          <w:iCs/>
          <w:u w:val="single"/>
        </w:rPr>
        <w:t>rubryka nr 6</w:t>
      </w:r>
      <w:r>
        <w:rPr/>
        <w:t xml:space="preserve"> (należy wpisać % podatku), kwota VAT - </w:t>
      </w:r>
      <w:r>
        <w:rPr>
          <w:i/>
          <w:iCs/>
          <w:u w:val="single"/>
        </w:rPr>
        <w:t>rubryka nr 7</w:t>
      </w:r>
      <w:r>
        <w:rPr/>
        <w:t xml:space="preserve"> (należy wpisać kwotę podatku VAT obliczoną od wartości netto), wartość brutto – </w:t>
      </w:r>
      <w:r>
        <w:rPr>
          <w:i/>
          <w:iCs/>
          <w:u w:val="single"/>
        </w:rPr>
        <w:t>rubryka nr 8</w:t>
      </w:r>
      <w:r>
        <w:rPr/>
        <w:t xml:space="preserve"> (wartość netto + podatek VAT). Zsumowana wartość brutto stanowić będzie wartość całego zamówienia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>Każdy z Dostawców może zaproponować tylko jedną cenę i nie może jej zmienić. Cena jednostkowa tonera pozostaje niezmienna przez cały okres obowiązywania umowy.</w:t>
      </w:r>
    </w:p>
    <w:p>
      <w:pPr>
        <w:pStyle w:val="Tekstpodstawowy2"/>
        <w:ind w:left="180" w:hanging="0"/>
        <w:rPr/>
      </w:pPr>
      <w:r>
        <w:rPr/>
        <w:t xml:space="preserve">Zamawiający  może poprawić w tekście oferty oczywiste omyłki pisarskie oraz omyłki rachunkowe w obliczeniu ceny, niezwłocznie zawiadamiając o tym wszystkich Dostawców, którzy złożyli oferty. </w:t>
      </w:r>
    </w:p>
    <w:p>
      <w:pPr>
        <w:pStyle w:val="Tekstpodstawowy2"/>
        <w:rPr/>
      </w:pPr>
      <w:r>
        <w:rPr/>
      </w:r>
    </w:p>
    <w:p>
      <w:pPr>
        <w:pStyle w:val="Tekstpodstawowy2"/>
        <w:ind w:left="180" w:hanging="0"/>
        <w:rPr/>
      </w:pPr>
      <w:r>
        <w:rPr/>
        <w:t>Zamawiający zastrzega sobie zmianę ilości zamówionych tonerów w stosunku do ilości przewidywanej podanej w wykazie. Zamawiający przewiduje udzielenie zamówień dodatkowych w związku z planowanym zakupem nowych kserokopiarek. Dostarczane tonery winny być produktem oryginalnym.</w:t>
      </w:r>
    </w:p>
    <w:p>
      <w:pPr>
        <w:pStyle w:val="Tekstpodstawowy2"/>
        <w:ind w:left="90" w:hanging="0"/>
        <w:rPr/>
      </w:pPr>
      <w:r>
        <w:rPr/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 xml:space="preserve">12. OPIS KRYTERIÓW WYBORU OFERTY. 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 xml:space="preserve">Komisja przetargowa będzie dokonywała oceny wyłącznie w oparciu o informacje załączone do oferty. Podstawę stanowić będzie najniższa cena z ofert uznanych za ważne.  </w:t>
      </w:r>
    </w:p>
    <w:p>
      <w:pPr>
        <w:pStyle w:val="Tekstpodstawowy2"/>
        <w:ind w:left="135" w:hanging="0"/>
        <w:rPr/>
      </w:pPr>
      <w:r>
        <w:rPr/>
        <w:t xml:space="preserve">Kryterium oceny – cena 100 %. </w:t>
      </w:r>
    </w:p>
    <w:p>
      <w:pPr>
        <w:pStyle w:val="Tekstpodstawowy2"/>
        <w:ind w:left="135" w:hanging="0"/>
        <w:rPr/>
      </w:pPr>
      <w:r>
        <w:rPr/>
        <w:t>W toku oceny ofert zostanie wybrana oferta, która uzyska największą liczbę punktów liczonych według następującego wzoru: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>najniższa oferowana cena ÷ oferowaną cenę x 100 % = liczba punktów</w:t>
      </w:r>
    </w:p>
    <w:p>
      <w:pPr>
        <w:pStyle w:val="Tekstpodstawowy2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10 % - 1 pkt.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>Otwarcie ofert jest jawne. Bezpośrednio przed otwarciem ofert Zamawiający poda kwotę jaką zamierza przeznaczyć na sfinansowanie zamówienia. Podczas otwarcia ofert Zamawiający poda nazwy i adresy Dostawców oraz cenę. W części niejawnej posiedzenia Komisja przetargowa dokona szczegółowego sprawdzenia ofert.</w:t>
      </w:r>
    </w:p>
    <w:p>
      <w:pPr>
        <w:pStyle w:val="Tekstpodstawowy2"/>
        <w:ind w:left="135" w:hanging="0"/>
        <w:rPr/>
      </w:pPr>
      <w:r>
        <w:rPr/>
        <w:t xml:space="preserve">Wyboru najkorzystniejszej oferty dokona Burmistrz Polic na podstawie propozycji Komisji przetargowej.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>13. UMOWA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 xml:space="preserve">Dostawca, którego oferta zostanie wybrana jako najkorzystniejsza, zobowiązany będzie do zawarcia umowy wg wzoru stanowiącego załącznik nr 3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 xml:space="preserve">14. POUCZENIE O ŚRODKACH OCHRONY PRAWNEJ. 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>Wobec czynności podjętych przez Zamawiającego w toku postępowania oraz w przypadku zaniechania przez Zamawiającego czynności, do której jest obowiązany na podstawie ustawy „Prawo zamówień publicznych”, Dostawca może wnieść pisemny protest do Zamawiającego zgodnie z przepisami w/w ustawy                        (rozdział VI).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WZ zatwierdz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1 – druk oświadczenia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2 – druk oferty cenowej</w:t>
      </w:r>
    </w:p>
    <w:p>
      <w:pPr>
        <w:pStyle w:val="Normal"/>
        <w:rPr/>
      </w:pPr>
      <w:r>
        <w:rPr>
          <w:rFonts w:cs="Arial" w:ascii="Arial" w:hAnsi="Arial"/>
          <w:sz w:val="22"/>
        </w:rPr>
        <w:t>Zał. nr 3 – wzór umowy.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. nr 1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/pieczęć firmowa Dostawc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OŚWIADCZENIE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rzystąpieniem do postępowania o udzielenie zamówienia publicznego w trybie przetargu nieograniczonego 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>DOSTAWĘ TONERÓW DO KSEROKOPIAREK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LA URZĘDU MIEJSKIEGO W POLICACH’’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imieniu Dostawcy oświadczam, że Dostawc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podlega wykluczeniu z postępowania o udziele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a w ofercie cena jest komplet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oznałem się z SIWZ i przyjmuję ją bez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boru oferty na dostawę tonerów do kserokopiarek, zobowiązuje się do podpisania umowy w ciągu 10 dni od daty przekazania informacji o wyborze, wg wzoru określonego w zał. nr 3 do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obowiązuje się dostarczać zamówione artykuły w ciągu 2 dni od zgłoszenia, bez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</w:rPr>
        <w:t>.................................................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/data i podpis osoby upoważnionej/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ał. nr 3 do SIWZ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mowa OR /........./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................... pomiędzy Gminą Police z siedzibą w Policach przy ul. Stefana Batorego 3, 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dysława Diakuna – Burmistrza Polic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Zamawiającym,</w:t>
      </w:r>
    </w:p>
    <w:p>
      <w:pPr>
        <w:pStyle w:val="TextBody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firmą ............................... prowadzącą działalność gospodarczą na podstawie wpisu do .............................., REGON ..........................., NIP ............................  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Sprzedawcą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rzedawca sprzedaje, a Zamawiający kupuje tonery do kserokopiarek wg wykazu rodzajowego i cenowego, określonego w SIWZ i w ofercie Sprzedawcy z dnia ......................(zał. nr 2 do umowy), wybranej w trybie przetargu nieograniczo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ówione tonery winny być produktem oryginalnym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2</w:t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rPr/>
      </w:pPr>
      <w:r>
        <w:rPr>
          <w:rFonts w:cs="Times New Roman"/>
          <w:b w:val="false"/>
          <w:bCs w:val="false"/>
        </w:rPr>
        <w:t>Dostawa towaru następować będzie na podstawie pisemnego zamówienia składanego przez Zamawiającego (bądź na zgłoszenie telefoniczne potwierdzone pisemnie lub faxem) do siedziby Zamawiającego w Policach ul. Stefana Batorego 3, w ciągu dwóch dni od otrzymania zgłoszenia. Osobą uprawnioną do składania zamówienia jest Wanda Jaszczak lub Bronisława Bajer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przedawca zobowiązany jest dostarczać towar rodzajowo i cenowo określony w ofercie.</w:t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3</w:t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przedawca dostarczy towar bezpłatnie, w opakowaniach bezzwrotnych. Odbioru towaru dokona przedstawiciel Zamawiającego Wanda Jaszczak lub inny upoważniony przez Sekretarza Gminy pracownik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4</w:t>
      </w:r>
    </w:p>
    <w:p>
      <w:pPr>
        <w:pStyle w:val="TextBody"/>
        <w:tabs>
          <w:tab w:val="clear" w:pos="708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Za dostarczony i odebrany towar Zamawiający zapłaci cenę określoną przez Sprzedawcę w ofercie. Oferta Sprzedawcy stanowi integralną część niniejszej umow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2. Maksymalne zobowiązanie wynikające z tytułu realizacji niniejszej umowy wynosi                    ............. brutto (słownie złotych).</w:t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5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płata za odebrany towar nastąpi w ciągu 14 dni od otrzymania przez Zamawiającego faktury, przelewem na konto wskazane na fakturze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6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zobowiązuje się do zbadania towaru w ciągu trzech dni od daty jego  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 razie stwierdzenia wad lub braków Zamawiający prześle Sprzedawcy reklamację, na którą Sprzedawca winien odpowiedzieć w ciągu dwóch dni robocz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b w:val="false"/>
        </w:rPr>
        <w:t>Sprzedawca zobowiązany jest zapłacić Zamawiającemu karę umowną za zwłokę w dostawie towaru w wysokości 1 % wynagrodzenia określonego w § 4 ust. 2 umowy za każdy dzień zwłoki. Wynagrodzenie wykonawcy zostanie pomniejszone o kwotę kary i potrącone z faktu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b w:val="false"/>
        </w:rPr>
        <w:t>Sprzedawca zobowiązuje się zapłacić Zamawiającemu karę umowną za odstąpienie od umowy z powodu okoliczności niezależnych od Zamawiającego w wysokości 10 % wynagrodzenia określonego w § 4 ust. 2 umowy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7</w:t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zastrzega sobie zmianę ilości zamówionych tonerów w stosunku do ilości przewidywanej podanej w wykazie do SIWZ (zał. nr 2)</w:t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Umowa zostanie zawarta na okres 1 roku, tj. od dnia ........2008r. do dnia  ..........2009r. 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9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Każda ze stron może rozwiązać umowę za 1 miesięcznym  okresem wypowie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może rozwiązać umowę w trybie natychmiastowym, jeżeli Sprzedawca będzie stosował inne ceny niż określone w ofercie lub jeśli tonery nie będą odpowiadać wymaganiom określonym w SIWZ.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10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miany i uzupełnienia umowy wymagają formy pisemnej pod rygorem nieważności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11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firstLine="18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 sprawach nie uregulowanych niniejszą umową stosuje się przepisy Kodeksu cywilnego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firstLine="18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12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firstLine="18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mowa została sporządzona w dwóch jednobrzmiących egzemplarzach, po jednym dla każdej ze stron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Sprzedawca                                                                                     Zamawiający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7040" w:leader="none"/>
        </w:tabs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70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620" w:leader="none"/>
          <w:tab w:val="left" w:pos="7040" w:leader="none"/>
        </w:tabs>
        <w:rPr/>
      </w:pPr>
      <w:r>
        <w:rPr/>
        <w:tab/>
        <w:tab/>
        <w:tab/>
      </w:r>
      <w:r>
        <w:rPr>
          <w:rFonts w:cs="Arial" w:ascii="Arial" w:hAnsi="Arial"/>
        </w:rPr>
        <w:t>Zał. nr 2 do SIWZ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/pieczątka Dostawcy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2360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2360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DOT. POSTĘPOWANIA O UDZIELENIE ZAMÓWIENIA PUBLICZNEGO NA</w:t>
      </w:r>
    </w:p>
    <w:p>
      <w:pPr>
        <w:pStyle w:val="Heading1"/>
        <w:tabs>
          <w:tab w:val="clear" w:pos="23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TONERÓW DO KSEROKOPIAREK DLA URZĘDU MIEJSKIEGO W POLICACH” – w trybie przetargu nieograniczonego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oryginalne materiały producentów kserokopiarek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0"/>
        <w:gridCol w:w="1710"/>
        <w:gridCol w:w="1170"/>
        <w:gridCol w:w="1080"/>
        <w:gridCol w:w="990"/>
        <w:gridCol w:w="1010"/>
        <w:gridCol w:w="12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azwa produk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a 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ner do kserokopiarki RICOH FT 4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2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2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Toner do kserokopi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H Aficio 2020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3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MP 161/SP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MP 2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rtość zamówi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64" w:firstLine="708"/>
        <w:rPr/>
      </w:pPr>
      <w:r>
        <w:rPr/>
        <w:t>........................................</w:t>
      </w:r>
    </w:p>
    <w:p>
      <w:pPr>
        <w:pStyle w:val="Normal"/>
        <w:tabs>
          <w:tab w:val="clear" w:pos="708"/>
          <w:tab w:val="left" w:pos="6760" w:leader="none"/>
        </w:tabs>
        <w:rPr>
          <w:sz w:val="24"/>
        </w:rPr>
      </w:pPr>
      <w:r>
        <w:rPr>
          <w:sz w:val="24"/>
        </w:rPr>
        <w:tab/>
        <w:t>(podpis Dostawcy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1778"/>
        </w:tabs>
        <w:ind w:left="1758" w:hanging="3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4"/>
        </w:tabs>
        <w:ind w:left="2554" w:hanging="454"/>
      </w:pPr>
      <w:rPr>
        <w:vertAlign w:val="baseline"/>
        <w:position w:val="0"/>
        <w:sz w:val="24"/>
        <w:sz w:val="24"/>
        <w:spacing w:val="0"/>
        <w:w w:val="9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60" w:leader="none"/>
      </w:tabs>
      <w:jc w:val="center"/>
      <w:outlineLvl w:val="0"/>
    </w:pPr>
    <w:rPr>
      <w:rFonts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pacing w:val="0"/>
      <w:w w:val="9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6120" w:firstLine="2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lema@ug.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3:00Z</dcterms:created>
  <dc:creator>Gmina Police</dc:creator>
  <dc:description/>
  <cp:keywords/>
  <dc:language>en-US</dc:language>
  <cp:lastModifiedBy>Gmina Police</cp:lastModifiedBy>
  <cp:lastPrinted>2008-05-20T10:35:00Z</cp:lastPrinted>
  <dcterms:modified xsi:type="dcterms:W3CDTF">2008-06-03T07:47:00Z</dcterms:modified>
  <cp:revision>5</cp:revision>
  <dc:subject/>
  <dc:title>SPECYFIKACJA  ISTOTNYCH  WARUNKÓW  ZAMÓWIENIA (SIWZ)</dc:title>
</cp:coreProperties>
</file>