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0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u w:val="single"/>
        </w:rPr>
        <w:t xml:space="preserve">Remont pokrycia dachowego z wymianą dachówki na nową karpiówkę ceramiczną wraz z robotami towarzyszącymi na budynku mieszkalnym 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 Policach przy ul. Piastów 40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zas przystąpienia do zabezpieczenia obiektu </w:t>
            </w:r>
            <w:r>
              <w:rPr>
                <w:rFonts w:cs="Arial" w:ascii="Arial" w:hAnsi="Arial"/>
                <w:sz w:val="18"/>
              </w:rPr>
              <w:t>od czasu zgłoszenia -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. zachodnio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mo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5:00Z</dcterms:created>
  <dc:creator>Janina Flakiewicz</dc:creator>
  <dc:description/>
  <dc:language>en-US</dc:language>
  <cp:lastModifiedBy>Janina Flakiewicz</cp:lastModifiedBy>
  <cp:lastPrinted>2008-06-02T12:17:00Z</cp:lastPrinted>
  <dcterms:modified xsi:type="dcterms:W3CDTF">2008-06-04T07:45:00Z</dcterms:modified>
  <cp:revision>2</cp:revision>
  <dc:subject/>
  <dc:title>Zał</dc:title>
</cp:coreProperties>
</file>