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 xml:space="preserve">zał nr 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/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acownicy zatrudnieni bezpośrednio przy wykonawstwie zadania ( pracownicy fizyczni )                     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dzierżawi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 osób /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0:00Z</dcterms:created>
  <dc:creator>Janina Flakiewicz</dc:creator>
  <dc:description/>
  <dc:language>en-US</dc:language>
  <cp:lastModifiedBy>Janina Flakiewicz</cp:lastModifiedBy>
  <cp:lastPrinted>2008-05-26T14:25:00Z</cp:lastPrinted>
  <dcterms:modified xsi:type="dcterms:W3CDTF">2008-06-04T07:40:00Z</dcterms:modified>
  <cp:revision>2</cp:revision>
  <dc:subject/>
  <dc:title>Nazwa wykonawcy , adres, telefon, fax :</dc:title>
</cp:coreProperties>
</file>