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a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r telefonów </w:t>
      </w:r>
      <w:r>
        <w:rPr>
          <w:rFonts w:cs="Arial" w:ascii="Arial" w:hAnsi="Arial"/>
          <w:sz w:val="22"/>
        </w:rPr>
        <w:t xml:space="preserve">..................................  </w:t>
      </w:r>
      <w:r>
        <w:rPr>
          <w:rFonts w:cs="Arial" w:ascii="Arial" w:hAnsi="Arial"/>
          <w:sz w:val="18"/>
        </w:rPr>
        <w:t>Nr faxu</w:t>
      </w:r>
      <w:r>
        <w:rPr>
          <w:rFonts w:cs="Arial" w:ascii="Arial" w:hAnsi="Arial"/>
          <w:sz w:val="22"/>
        </w:rPr>
        <w:t xml:space="preserve"> ......................................... e-mail 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r konta bankowego i nazwa banku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Do           Zakładu Gospodarki Komunalnej 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i  Mieszkaniowej w Policach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O F E R T A   </w:t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wiązując do ogłoszenia o przetargu nieograniczonym na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drzańska 18 w Policach </w:t>
      </w:r>
    </w:p>
    <w:p>
      <w:pPr>
        <w:pStyle w:val="Heading4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sz w:val="22"/>
          <w:u w:val="single"/>
        </w:rPr>
        <w:t xml:space="preserve">Remont pokrycia dachowego ceramicznego z wymianą dachówki na nową karpiówkę w koronkę na pow. 292,66 m </w:t>
      </w:r>
      <w:r>
        <w:rPr>
          <w:rFonts w:cs="Arial" w:ascii="Arial" w:hAnsi="Arial"/>
          <w:sz w:val="22"/>
          <w:u w:val="single"/>
          <w:vertAlign w:val="superscript"/>
        </w:rPr>
        <w:t>2</w:t>
      </w:r>
      <w:r>
        <w:rPr>
          <w:rFonts w:cs="Arial" w:ascii="Arial" w:hAnsi="Arial"/>
          <w:sz w:val="22"/>
          <w:u w:val="single"/>
        </w:rPr>
        <w:t xml:space="preserve"> – wraz z robotami towarzyszącymi na bud. mieszkalnym</w:t>
      </w:r>
    </w:p>
    <w:p>
      <w:pPr>
        <w:pStyle w:val="Tekstpodstawowy2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TextBody"/>
        <w:ind w:left="36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rtość netto</w:t>
        <w:tab/>
        <w:t xml:space="preserve">                                  </w:t>
        <w:tab/>
        <w:tab/>
        <w:tab/>
        <w:t xml:space="preserve">................... zł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odatek VAT  7 %  (PKOB 1122)</w:t>
        <w:tab/>
        <w:tab/>
        <w:tab/>
        <w:tab/>
        <w:t xml:space="preserve">................... zł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Wartość brutto     </w:t>
        <w:tab/>
        <w:tab/>
        <w:t xml:space="preserve">                                     ................... zł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łownie: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wykonane roboty udzielamy gwarancji 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oty wykonamy w terminie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obotami kierować będzie 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w kwocie ................. zostało wniesione  w formie 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pecyfikacją Istotnych Warunków Zamówienia i przyjmujemy ją bez zastrzeżeń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warty w SIWZ wzór umowy został przez nas zaakceptowany  i zobowiązujemy się w przypadku wygrania przetargu do zawarcia umowy o treści zgodnej z SIWZ w miejscu i terminie wyznaczonym przez Zamawiającego.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niki cenotwórcze zastosowane do obliczenia ceny oferty :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wka roboczogodziny ..................., 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szty pośrednie ............. od R, S, 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ysk ............ od R, S, Kp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oty wykonamy w technologi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ystem pokrycia dachu 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a:.</w:t>
      </w:r>
      <w:r>
        <w:rPr>
          <w:rFonts w:cs="Arial" w:ascii="Arial" w:hAnsi="Arial"/>
          <w:sz w:val="28"/>
        </w:rPr>
        <w:t xml:space="preserve">..........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38:00Z</dcterms:created>
  <dc:creator>Janina Flakiewicz</dc:creator>
  <dc:description/>
  <dc:language>en-US</dc:language>
  <cp:lastModifiedBy>Janina Flakiewicz</cp:lastModifiedBy>
  <cp:lastPrinted>2008-06-03T12:20:00Z</cp:lastPrinted>
  <dcterms:modified xsi:type="dcterms:W3CDTF">2008-06-04T07:38:00Z</dcterms:modified>
  <cp:revision>2</cp:revision>
  <dc:subject/>
  <dc:title>Zał</dc:title>
</cp:coreProperties>
</file>