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2"/>
        </w:rPr>
      </w:pPr>
      <w:r>
        <w:rPr/>
        <w:t xml:space="preserve">Umowa nr  ......... / 2008        </w:t>
      </w:r>
      <w:r>
        <w:rPr>
          <w:sz w:val="22"/>
        </w:rPr>
        <w:t xml:space="preserve">                             Zał nr 4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  ............2008r. w Policach pomiędzy:</w:t>
      </w:r>
    </w:p>
    <w:p>
      <w:pPr>
        <w:pStyle w:val="Heading2"/>
        <w:rPr/>
      </w:pPr>
      <w:r>
        <w:rPr/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a </w:t>
        <w:tab/>
        <w:tab/>
        <w:tab/>
        <w:tab/>
        <w:tab/>
        <w:t xml:space="preserve">- inż. Ryszarda Niedworoka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</w:t>
        <w:tab/>
        <w:tab/>
        <w:tab/>
        <w:tab/>
        <w:t>- mgr inż. Renatę Marciniak Kamińsk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  <w:tab/>
        <w:t xml:space="preserve">„ </w:t>
      </w:r>
      <w:r>
        <w:rPr>
          <w:rFonts w:cs="Arial" w:ascii="Arial" w:hAnsi="Arial"/>
          <w:b/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IP 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ieograniczonego z dnia ......................................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  :</w:t>
      </w:r>
    </w:p>
    <w:p>
      <w:pPr>
        <w:pStyle w:val="TextBodyIndent"/>
        <w:ind w:left="360" w:firstLine="348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348"/>
        <w:rPr/>
      </w:pPr>
      <w:r>
        <w:rPr/>
        <w:t xml:space="preserve">zgodnie ze SIWZ przyjętą przez Wykonawcę bez zastrzeżeń, stanowiącą integralną część niniejszej umowy. 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Miejsce wykonania robót  : </w:t>
      </w:r>
      <w:r>
        <w:rPr>
          <w:rFonts w:cs="Arial" w:ascii="Arial" w:hAnsi="Arial"/>
          <w:b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każe Wykonawcy teren budowy do dnia ..........................w stanie umożliwiającym rozpoczęcie i wykonanie robót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określone w § 1 roboty w termi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częcie robót </w:t>
        <w:tab/>
        <w:t xml:space="preserve">-  </w:t>
        <w:tab/>
        <w:tab/>
        <w:tab/>
        <w:t>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ończenie robót</w:t>
        <w:tab/>
        <w:t xml:space="preserve">-           </w:t>
        <w:tab/>
        <w:tab/>
        <w:t>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wynagrodzenie w postaci ryczałtu : </w:t>
      </w:r>
    </w:p>
    <w:p>
      <w:pPr>
        <w:pStyle w:val="Normal"/>
        <w:ind w:left="420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Wynagrodzenie  netto........................................................................................zł</w:t>
      </w:r>
    </w:p>
    <w:p>
      <w:pPr>
        <w:pStyle w:val="Normal"/>
        <w:ind w:left="1476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Podatek VAT ........ %    </w:t>
        <w:tab/>
        <w:t xml:space="preserve">    ....................................................... zł</w:t>
      </w:r>
    </w:p>
    <w:p>
      <w:pPr>
        <w:pStyle w:val="Heading2"/>
        <w:rPr>
          <w:kern w:val="2"/>
        </w:rPr>
      </w:pPr>
      <w:r>
        <w:rPr>
          <w:kern w:val="2"/>
        </w:rPr>
        <w:t>Wynagrodzenie łącznie brutto z VAT .................................................................. zł</w:t>
      </w:r>
    </w:p>
    <w:p>
      <w:pPr>
        <w:pStyle w:val="Heading2"/>
        <w:rPr>
          <w:b w:val="false"/>
          <w:b w:val="false"/>
          <w:kern w:val="2"/>
        </w:rPr>
      </w:pPr>
      <w:r>
        <w:rPr>
          <w:b w:val="false"/>
          <w:kern w:val="2"/>
        </w:rPr>
        <w:t>Słownie : ........................................................................................................ 00/100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wykonywane będą  z materiałów Wykonawcy i jego sprzętem 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lecić część zamówienia podwykonawcom. Zawarcie umowy z podwykonawcą wymaga wcześniejszej, pisemnej akceptacji jej treści przez Zamawiającego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nastąpi komisyjnie 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 Zamawiającego upoważnione są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Wykonawcy upoważniony jest 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 Inspektorem nadzoru ) Zamawiającego, upoważnionym do kontroli i nadzoru robót będzie Waldemar Haber, upr.bud. 613/Sz/73, który działa w granicach ustawy z dnia 7.07.94r.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kierownikiem robót będzie .............................upr bud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rPr/>
      </w:pPr>
      <w:r>
        <w:rPr/>
        <w:t xml:space="preserve">Wykonawca zobowiązuje się 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 i UE , branżowymi, przepisami ,sztuką inżynierską, prawem budowlanym  oraz przez pracowników o odpowiednich kwalifikacjach zawod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yć od odpowiedzialności cywilnej prowadzoną działalność 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teriały przewidziane do wbudowania w ramach zamówienia publicznego powinny odpowiadać wymaganiom obowiązujących  norm technicznych, aprobat technicznych, świadectw dopuszczenia do obrotu i stosowania w budownictwie, określonym w ustawie Prawo budowlane. ( Dz.U Nr 163 z dnia 26.08.200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płatne będzie fakturą końcową po zakończeniu całości prac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płatna będą po protokólarnym  odbiorze robót, uporządkowaniu placu budowy, dostarczeniu dokumentów dot. materiałów z rozbiórki, dostarczeniu wymaganych atestów na materiały wbudow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Płatność faktury końcowej nastąpi po dostarczeniu dowodu zapłaty za roboty wykonane przez podwykonawców ( jeśli będą zatrudnieni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od daty otrzymania faktury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leżność płatna z konta Zamawiającego nr 22 1020 4795 0000 9002 0009 0506 w Banku PKO BP S.A. I Oddział  w Szczecinie lub konta nr 53  9395 0008 0000 0244 2000 0001 w PBS w Polica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płata dokonana zostanie na konto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Ewentualne prace dodatkowe, których wartość nie przekracza 50% wartości netto uprzedniego zamówienia. Wykonawca jest zobowiązany wykonać na dodatkowe zamówienie Zamawiającego, przy zachowaniu tych samych norm, standardów i parametrów, wg składników cenowych określonych w ofercie, tj stawka roboczogodziny ( R ....) koszty pośrednie do R i S ( Kp) ......, zysk do R,Si Kp 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TextBody"/>
        <w:numPr>
          <w:ilvl w:val="0"/>
          <w:numId w:val="11"/>
        </w:numPr>
        <w:rPr/>
      </w:pPr>
      <w:r>
        <w:rPr/>
        <w:t>za zwłokę w oddaniu określonego w § 1 przedmiotu umowy – w wysokości 0,2 % wynagrodzenia ryczałtowego określonego w § 3ust 1  za każdy dzień zwłoki po terminie określonym na dzień zakończenia robót,</w:t>
      </w:r>
    </w:p>
    <w:p>
      <w:pPr>
        <w:pStyle w:val="TextBody"/>
        <w:numPr>
          <w:ilvl w:val="0"/>
          <w:numId w:val="11"/>
        </w:numPr>
        <w:rPr/>
      </w:pPr>
      <w:r>
        <w:rPr/>
        <w:t>za zwłokę w usunięciu wad stwierdzonych przy odbiorze – w wysokości 0,2 % wynagrodzenia ryczałtowego określonego w § 3 ust.1 liczony od dnia wyznaczonego na usunięcie wad,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 bezpodstawne odstąpienie od umowy po jej podpisaniu lub nie podjęcie w ogóle robót objętych umową – w wysokości 10 % wynagrodzenia ryczałtowego, określonego w § 3 ust.1, 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 odstąpienie od umowy przez Zamawiającego z winy Wykonawcy, z przyczyn,             o których mowa w art. 636 kc – w wysokości 10 % wynagrodzenia ryczałtowego określonego w § 3 ust.1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kazaniu terenu budowy z winy Zamawiającego – w wysokości 0,2 % wynagrodzenia ryczałtowego określonego w § 3 ust. 1 za każdy dzień zwłoki,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prowadzeniu odbioru z winy Zamawiającego – 0,2 % wynagrodzenia ryczałtowego określonego w § 3 ust. 1 za każdy dzień zwłoki, licząc od następnego dnia po terminie, w którym odbiór powinien być zakończony (§ 5 pkt.1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w wyznaczonym terminie, Zamawiającemu służy prawo do wykonania zastępczego na koszt  i ryzyko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iedotrzymanie przez Zamawiającego terminu przekazania placu budowy upoważnia  Wykonawcę do wnioskowania o przedłużenie okresu realizacji robót o ilość dni zwłok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 xml:space="preserve">.... </w:t>
      </w:r>
      <w:r>
        <w:rPr>
          <w:rFonts w:cs="Arial" w:ascii="Arial" w:hAnsi="Arial"/>
          <w:sz w:val="22"/>
        </w:rPr>
        <w:t>miesięcy,( łącznie z 12 miesięcznym ustawowym okresem rękojmi, liczonym od  następnego dnia od daty odbioru końcowego)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gwarancji wykonane roboty będą pod stałą opieką Wykonawcy, który na bieżąco będzie usuwał zaistniałe nieprawidłowości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 okresie gwarancji Wykonawca dokonuje usunięcia usterek, termin gwarancji na usterkowany element biegnie na now od daty odbioru po usunięciu usterek – art. 581 K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..</w:t>
      </w:r>
      <w:r>
        <w:rPr>
          <w:rFonts w:cs="Arial" w:ascii="Arial" w:hAnsi="Arial"/>
          <w:sz w:val="16"/>
        </w:rPr>
        <w:t xml:space="preserve">( sposób wniesienia zabezpieczenia strony ustalą przed podpisaniem umowy.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bezpieczenie należytego wykonania umowy wniesione w pieniądzu zostanie zwrócone :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wysokości 70 % w ciągu 30 dni od daty odbioru końcowego prawidłowo wykonanych robót 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wysokości 30 % po upływie okresu rękojmi i Gwaran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wystąpią wady w zakresie wykonanych robót lub gdy Wykonawca usunie wady w terminie określonym przez Zamawiającego, zabezpieczenie  zostanie zwrócone.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zwraca zabezpieczenie wniesione w pieniądzu wraz z odsetkami  wynikającymi  z umowy rachunku bankowego, na którym było ono przechowywane, pomniejszonymi o koszty prowadzenia rachunku oraz prowizji bankowej za przelew pieniędzy na rachunek Wykonawcy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5:00Z</dcterms:created>
  <dc:creator>Janina Flakiewicz</dc:creator>
  <dc:description/>
  <dc:language>en-US</dc:language>
  <cp:lastModifiedBy>Janina Flakiewicz</cp:lastModifiedBy>
  <cp:lastPrinted>2008-05-27T14:38:00Z</cp:lastPrinted>
  <dcterms:modified xsi:type="dcterms:W3CDTF">2008-06-04T07:35:00Z</dcterms:modified>
  <cp:revision>2</cp:revision>
  <dc:subject/>
  <dc:title>Umowa nr  </dc:title>
</cp:coreProperties>
</file>