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a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Heading4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pacing w:val="20"/>
          <w:sz w:val="22"/>
          <w:u w:val="single"/>
        </w:rPr>
        <w:t>Remont pokrycia dachowego z wymianą dachówki na nową karpiówkę ceramiczną – wraz z robotami towarzyszącymi na bud. mieszkalnym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ind w:left="212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ul. Odrzańska 18 w Policach;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, administrowany przez ZGKiM, dwukondygnacyjny, dach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kominów z rusztowan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kominów z cegieł klinkierow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biórka pokrycia z dachówk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ołacenia dachu , wiatrownic, pasów nadrynnowych , obróbek przy kominach i opierzeń adaptacji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obróbek z bl. cynk – tytan tj pasy nadrynnowe, wokół kominów, wiatrownice, kosze, ściany budynku sąsiedniego  na szczycie adapt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elementów konstrukcji dachu tj : krokwie zwykłe i kleszcze, wzmocnienie krokwi deskam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podbitki gzymsu z płyty OSB gr 18 mm tj przedłużenie połaci na szczytach z pomalowaniem farbą olejną 2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anie ław kominiarskich , masztów antenowych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okien dachowych typu FAKRO , wraz z uzupełnieniem obróbek facjat z bl cynk – tyta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upełnienie bocznych ścian okien facja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enie rur wentylacyjnych z blachy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starych rynien i montaż nowych o śr 15 cm z blachy cynk – tyta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starych rur spustowych i montaż nowych okrągłych o śr 10 cm z blachy cyn-tyt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rury deszczowej z osadnikiem i kolane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łożenie na krokwiach ekranu zabezpieczającego z foli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ięcie i przybicie kontrłat i 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ycie dachów dachówką ceramiczną karpiówką w koronkę z zastosowaniem dachówki krawędzi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ż gąsiorów z przymocowaniem wkrętami do deski kalenicowej pod gąsiory należy zastosować taśmę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rawa pokryć dachowych papą termozgrzewalną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wóz gruzu na odl 7 km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daszków zabezpieczających nad wejściami do klat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 przystąpieniem do robót należy </w:t>
      </w:r>
      <w:r>
        <w:rPr>
          <w:rFonts w:cs="Arial" w:ascii="Arial" w:hAnsi="Arial"/>
          <w:b/>
          <w:sz w:val="22"/>
        </w:rPr>
        <w:t>sprawdzi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n sufitów</w:t>
      </w:r>
      <w:r>
        <w:rPr>
          <w:rFonts w:cs="Arial" w:ascii="Arial" w:hAnsi="Arial"/>
          <w:sz w:val="22"/>
        </w:rPr>
        <w:t xml:space="preserve"> we wszystkich pomieszczeniach </w:t>
      </w:r>
      <w:r>
        <w:rPr>
          <w:rFonts w:cs="Arial" w:ascii="Arial" w:hAnsi="Arial"/>
          <w:b/>
          <w:sz w:val="22"/>
        </w:rPr>
        <w:t>na ostatniej kondygnacji</w:t>
      </w:r>
      <w:r>
        <w:rPr>
          <w:rFonts w:cs="Arial" w:ascii="Arial" w:hAnsi="Arial"/>
          <w:sz w:val="22"/>
        </w:rPr>
        <w:t xml:space="preserve">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przyjęcie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przy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jest usytuowany bezpośrednio przy chodniku. Zajęcie chodnika w gestii i na koszt zamawiająceg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klinkierow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i papy do utylizacji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3:00Z</dcterms:created>
  <dc:creator>Janina Flakiewicz</dc:creator>
  <dc:description/>
  <dc:language>en-US</dc:language>
  <cp:lastModifiedBy>Janina Flakiewicz</cp:lastModifiedBy>
  <cp:lastPrinted>2008-06-03T12:11:00Z</cp:lastPrinted>
  <dcterms:modified xsi:type="dcterms:W3CDTF">2008-06-04T07:33:00Z</dcterms:modified>
  <cp:revision>2</cp:revision>
  <dc:subject/>
  <dc:title>Zał</dc:title>
</cp:coreProperties>
</file>