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BANKOWEJ 15-17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podwykonawców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ownicy zatrudnieni bezpośrednio przy wykonawstwie zadania (z załączeniem kopii kwalifik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 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Sprzęt dzierżawio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08-06-03T09:36:00Z</cp:lastPrinted>
  <dcterms:modified xsi:type="dcterms:W3CDTF">2008-06-03T07:36:00Z</dcterms:modified>
  <cp:revision>15</cp:revision>
  <dc:subject/>
  <dc:title/>
</cp:coreProperties>
</file>