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Policach przy ul. BANKOWEJ 15-17, KONOPNICKIEJ 14-16, ZAMENHOFA 13      </w:t>
      </w: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7-09-06T09:13:00Z</cp:lastPrinted>
  <dcterms:modified xsi:type="dcterms:W3CDTF">2008-06-02T13:09:00Z</dcterms:modified>
  <cp:revision>15</cp:revision>
  <dc:subject/>
  <dc:title/>
</cp:coreProperties>
</file>