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TextBody"/>
        <w:ind w:left="36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DOCIEPLENIE  BUDYNKU  MIESZKALNEGO 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ZAMENHOFA 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Wartość netto</w:t>
        <w:tab/>
        <w:tab/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Podatek VAT  7 %  (PKOB 1122)</w:t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................... zł 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oboty wykonamy w terminie 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adium w kwocie ................... zostało wniesione  w formie 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poznaliśmy się ze Specyfikacją Istotnych Warunków Zamówienia                             i przyjmujemy ją bez zastrzeż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świadczamy, że zawarty w SIWZ wzór umowy został przez nas zaakceptowany                        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spacing w:lineRule="auto" w:line="360"/>
        <w:ind w:left="357" w:hanging="357"/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:  ............                                     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14:00Z</dcterms:created>
  <dc:creator>ZGKiM</dc:creator>
  <dc:description/>
  <cp:keywords/>
  <dc:language>en-US</dc:language>
  <cp:lastModifiedBy>Szydelska</cp:lastModifiedBy>
  <cp:lastPrinted>2008-06-02T15:14:00Z</cp:lastPrinted>
  <dcterms:modified xsi:type="dcterms:W3CDTF">2008-06-02T13:15:00Z</dcterms:modified>
  <cp:revision>3</cp:revision>
  <dc:subject/>
  <dc:title>F O R M U L A R Z     O F E R T Y   </dc:title>
</cp:coreProperties>
</file>