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ANKOWEJ 15-1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spacing w:lineRule="auto" w:line="360"/>
        <w:ind w:left="357" w:hanging="357"/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spacing w:lineRule="auto" w:line="360"/>
        <w:ind w:left="357" w:hanging="357"/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spacing w:lineRule="auto" w:line="360"/>
        <w:ind w:left="357" w:hanging="357"/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32:00Z</dcterms:created>
  <dc:creator>ZGKiM</dc:creator>
  <dc:description/>
  <cp:keywords/>
  <dc:language>en-US</dc:language>
  <cp:lastModifiedBy>Szydelska</cp:lastModifiedBy>
  <cp:lastPrinted>2007-09-06T09:22:00Z</cp:lastPrinted>
  <dcterms:modified xsi:type="dcterms:W3CDTF">2008-06-02T13:13:00Z</dcterms:modified>
  <cp:revision>20</cp:revision>
  <dc:subject/>
  <dc:title>F O R M U L A R Z     O F E R T Y   </dc:title>
</cp:coreProperties>
</file>