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b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……. nieruchomości przy ul. ……………..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wspólno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ZAMENHOFA 13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e wspólnoty mieszkaniowej i Gminy Police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8-04-25T11:21:00Z</cp:lastPrinted>
  <dcterms:modified xsi:type="dcterms:W3CDTF">2008-06-03T06:17:00Z</dcterms:modified>
  <cp:revision>14</cp:revision>
  <dc:subject/>
  <dc:title>Umowa nr  </dc:title>
</cp:coreProperties>
</file>