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Bankowa 15-1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 nr 30, jednopiętrowy, ze strychem częściowo zaadaptowanym na mieszkania, z dachem ceramicznym, podpiwniczony, dwuklatk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larka okienna z pcv, wymieniana w częściach wspólnych budynku i w lokalach komunalnych – na podstawie osobnego zamówienia (termin wymiany do 31.07.2008).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Opis stanu istniejącego zawarty jest w dokumentacji technicznej, (pełna dokumentacja do wglądu w pok. 310 - stanowi załącznik nr 11 do SIWZ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3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początk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8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licowania cokołu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licowanie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2 szt drzwi zewnętrznych drewnianych wejściowych do klatek sch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emont betonowych stopni schodowych przy wejściach do klatek – uzupełnienie lub naprawa istniejących stopni, ułożenie płytek gresowych na zaprawie klejowej,                            z uprzednim  przygotowaniem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ontaż balustrad schodowych z elementów stal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naprawa wsporników płyt balkonowych, wymiana obróbek blacharskich opierzeń muru              i okapów płyt balkonowych, malowanie balustrad balkonowych z uprzednim przygotowaniem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emontaż rur spustowych, a po dociepleniu ścian ponowny montaż rur z blachy cynk-tytanowej z uzupełnieniem elementów rur, montaż czyszczaków kanaliz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zupełnienie obróbek z blachy cynk-tytan wiatrownic na adaptacj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ykonanie zabezpieczeń, przejść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stawienie rusztowań rurowych i pracę rusztowań należy skalkulować indywidual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ów administracyjnych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wienie i czas pracy rusztowań – pozycje ujęte w przedmiar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iekt nie jest usytuowany bezpośrednio przy ulic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02  wraz z dodatkami do KNR, KNNR  oraz ewentualnie wg analizy własnej. Podane            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>Materiały użyte do docieplenia, styropian, kleje, wyprawy, farby</w:t>
      </w:r>
      <w:r>
        <w:rPr/>
        <w:t xml:space="preserve"> 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ńcowy odbiór techniczny dokonuje komisja odbiorowa złożona z przedstawicieli działów technicznych ZGKiM, przedstawicieli wspólnoty mieszkaniowej i UG Polic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5:00Z</dcterms:created>
  <dc:creator>ZGKiM</dc:creator>
  <dc:description/>
  <cp:keywords/>
  <dc:language>en-US</dc:language>
  <cp:lastModifiedBy>Szydelska</cp:lastModifiedBy>
  <cp:lastPrinted>2008-04-24T14:23:00Z</cp:lastPrinted>
  <dcterms:modified xsi:type="dcterms:W3CDTF">2008-06-03T06:23:00Z</dcterms:modified>
  <cp:revision>20</cp:revision>
  <dc:subject/>
  <dc:title>Założenia wyjściowe do kosztorysowania </dc:title>
</cp:coreProperties>
</file>