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kstpodstawowywcity2"/>
        <w:ind w:left="0" w:hanging="0"/>
        <w:jc w:val="center"/>
        <w:rPr>
          <w:sz w:val="16"/>
        </w:rPr>
      </w:pPr>
      <w:r>
        <w:rPr>
          <w:b/>
          <w:sz w:val="24"/>
          <w:szCs w:val="24"/>
        </w:rPr>
        <w:t>w Policach przy ul. BANKOWEJ 15-17, KONOPNICKIEJ 14-16, ZAMENHOFA 13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 lub 3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,b,c) i ogólną specyfikację techniczną wykonania                      i odbioru robót budowlanych  (zał. nr 2 a,b,c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,c),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,c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,c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06-03T06:29:00Z</dcterms:modified>
  <cp:revision>24</cp:revision>
  <dc:subject/>
  <dc:title>Zestaw dokumentów wymaganych od oferentów</dc:title>
</cp:coreProperties>
</file>