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wa 15-17 – 22 szt, Grzybowa 44 – 27 szt, Konopnickiej 14,16 – 19 sz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ańska 10 – 23 szt, Robotnicza 1-9 – 79 szt, Zamenhofa 13 – 25 szt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73"/>
        <w:gridCol w:w="870"/>
        <w:gridCol w:w="1077"/>
        <w:gridCol w:w="974"/>
        <w:gridCol w:w="925"/>
        <w:gridCol w:w="1134"/>
      </w:tblGrid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udy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 załączników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ęść wspólna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ęść komunaln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VAT 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VAT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owa 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,  4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zybow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,  4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opnickiej 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,  4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rzańsk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,  4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nicza 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,  4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nhof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,  4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Łączna wartość brutto  za całość robót</w:t>
        <w:tab/>
        <w:tab/>
        <w:t xml:space="preserve">                       ……….................... zł </w:t>
      </w:r>
    </w:p>
    <w:p>
      <w:pPr>
        <w:pStyle w:val="Normal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2:00Z</dcterms:created>
  <dc:creator>ZGKiM</dc:creator>
  <dc:description/>
  <cp:keywords/>
  <dc:language>en-US</dc:language>
  <cp:lastModifiedBy>Szydelska</cp:lastModifiedBy>
  <cp:lastPrinted>2008-04-04T09:11:00Z</cp:lastPrinted>
  <dcterms:modified xsi:type="dcterms:W3CDTF">2008-05-28T12:29:00Z</dcterms:modified>
  <cp:revision>21</cp:revision>
  <dc:subject/>
  <dc:title>F O R M U L A R Z     O F E R T Y   </dc:title>
</cp:coreProperties>
</file>