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5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spólnotą Mieszkaniową nr 30 nieruchomości przy ul. Bankowej 15-17 w Policach,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spólnotą Mieszkaniową nr 113 nieruchomości przy ul. Grzybowej 44 w Policach,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spólnotą Mieszkaniową nr 46 nieruchomości przy ul. Robotniczej 1-9 w Policach,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Wspólnotą Mieszkaniową nr 48 nieruchomości przy ul. Zamenhofa 13 w Policach, 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w imieniu których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i wymiana …. szt stolarki okiennej drewnianej o łącznej powierzchni ca …….. m</w:t>
      </w:r>
      <w:r>
        <w:rPr>
          <w:rFonts w:cs="Book Antiqua" w:ascii="Book Antiqua" w:hAnsi="Book Antiqua"/>
          <w:vertAlign w:val="superscript"/>
        </w:rPr>
        <w:t>2</w:t>
      </w:r>
      <w:r>
        <w:rPr/>
        <w:t xml:space="preserve"> </w:t>
      </w:r>
      <w:r>
        <w:rPr>
          <w:rFonts w:cs="Book Antiqua" w:ascii="Book Antiqua" w:hAnsi="Book Antiqua"/>
        </w:rPr>
        <w:t>na nową z profili PCV ................ z okuciami ................ wraz  z parapetami wewnętrznymi z pcv w lokalach komunalnych i częściach wspólnych w budynkach wspólnot mieszkaniowych i budynkach stanowiących wyłączną własność Gmin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 xml:space="preserve">Bankowa 15-17, Grzybowa 44, Konopnickiej 14,16, Odrzańska 10, Robotnicza 1-9, Zamenhofa 13 w Policach </w:t>
      </w:r>
      <w:r>
        <w:rPr>
          <w:rFonts w:cs="Book Antiqua" w:ascii="Book Antiqua" w:hAnsi="Book Antiqua"/>
          <w:sz w:val="22"/>
        </w:rPr>
        <w:t>– wg zestawienia zał. nr 1 a-f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 xml:space="preserve">rozpoczęcie </w:t>
        <w:tab/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 xml:space="preserve">zakończenie robót  w 3 bud.  </w:t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Book Antiqua" w:ascii="Book Antiqua" w:hAnsi="Book Antiqua"/>
          <w:sz w:val="22"/>
        </w:rPr>
        <w:t xml:space="preserve">zakończenie całości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będą wykonywane w sześciu etapach – dla każdej nieruchom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Ustala się wynagrodzenie w postaci ryczałtu za całe zamówienie: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..........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 xml:space="preserve">     ............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łączne brutto (z VAT)</w:t>
        <w:tab/>
        <w:tab/>
        <w:t>..................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etapami,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 oraz przedstawiciele wspólnot mieszkaniowych i Urzędu Miejskiego w Policach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Wynagrodzenie płatne będzie za poszczególne etapy robót – zgodnie z ofertą przetargową, tj:</w:t>
      </w:r>
    </w:p>
    <w:p>
      <w:pPr>
        <w:pStyle w:val="TextBody"/>
        <w:ind w:left="1410" w:hanging="105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89"/>
        <w:gridCol w:w="1030"/>
        <w:gridCol w:w="1350"/>
        <w:gridCol w:w="1189"/>
        <w:gridCol w:w="992"/>
        <w:gridCol w:w="1276"/>
      </w:tblGrid>
      <w:tr>
        <w:trPr>
          <w:trHeight w:val="28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ynek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ęść wspólna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ęść komunalna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ne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 VAT 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brut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 VAT 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owa 15-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zybowa 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opnickiej 14-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rzańska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nicza 1-3-5-7-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enhofa 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ktury płatne będą po protokólarnym odbiorze robót, uporządkowaniu miejsca robót,       z potwierdzeniem inspektora nadzoru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Zapłata dokonana zostanie na rachunek wykonawcy nr 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 i parametrów, wg składników cenowych określonych w ofercie, tj. stawka roboczogodziny (R) ........, koszty pośrednie do  R i S (Kp) .......,  zysk do R, S i Kp ..........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. w § 3 ust.1,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6:00Z</dcterms:created>
  <dc:creator>ZGKiM</dc:creator>
  <dc:description/>
  <cp:keywords/>
  <dc:language>en-US</dc:language>
  <cp:lastModifiedBy>Szydelska</cp:lastModifiedBy>
  <cp:lastPrinted>2006-05-15T10:18:00Z</cp:lastPrinted>
  <dcterms:modified xsi:type="dcterms:W3CDTF">2008-05-28T10:21:00Z</dcterms:modified>
  <cp:revision>16</cp:revision>
  <dc:subject/>
  <dc:title>Umowa nr  </dc:title>
</cp:coreProperties>
</file>