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3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Nazwa zamówienia</w:t>
      </w:r>
      <w:r>
        <w:rPr/>
        <w:t xml:space="preserve">: </w:t>
        <w:tab/>
        <w:tab/>
      </w:r>
      <w:r>
        <w:rPr>
          <w:b/>
          <w:sz w:val="26"/>
          <w:u w:val="single"/>
        </w:rPr>
        <w:t xml:space="preserve">Wykonanie  i  wymiana  </w:t>
      </w:r>
      <w:r>
        <w:rPr>
          <w:sz w:val="26"/>
          <w:u w:val="single"/>
        </w:rPr>
        <w:t xml:space="preserve"> </w:t>
      </w:r>
    </w:p>
    <w:p>
      <w:pPr>
        <w:pStyle w:val="TextBody"/>
        <w:ind w:left="2124" w:firstLine="708"/>
        <w:rPr>
          <w:b/>
          <w:b/>
        </w:rPr>
      </w:pPr>
      <w:r>
        <w:rPr/>
        <w:t xml:space="preserve">starej  stolarki  okiennej  drewnianej  nietypowej  na  nową  z  PC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sz w:val="22"/>
          <w:u w:val="single"/>
        </w:rPr>
      </w:pPr>
      <w:r>
        <w:rPr>
          <w:b/>
          <w:u w:val="single"/>
        </w:rPr>
        <w:t>Lokalizacja:</w:t>
      </w:r>
      <w:r>
        <w:rPr/>
        <w:tab/>
      </w:r>
      <w:r>
        <w:rPr>
          <w:sz w:val="22"/>
          <w:u w:val="single"/>
        </w:rPr>
        <w:t>w lokalach komunalnych administrowanych przez ZGKiM w Policach             i pomieszczeniach wspólnych w budynkach wspólnot mieszkaniowych,             w których następnie wykonane zostanie docieplenie ścian zewnętrznych:</w:t>
      </w:r>
    </w:p>
    <w:p>
      <w:pPr>
        <w:pStyle w:val="Normal"/>
        <w:ind w:left="2832" w:hanging="27"/>
        <w:rPr/>
      </w:pPr>
      <w:r>
        <w:rPr>
          <w:b/>
          <w:sz w:val="22"/>
          <w:szCs w:val="22"/>
        </w:rPr>
        <w:t xml:space="preserve">Bankowa 15-17 </w:t>
      </w:r>
      <w:r>
        <w:rPr>
          <w:sz w:val="22"/>
          <w:szCs w:val="22"/>
        </w:rPr>
        <w:t>– wymiana 22 szt okien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2832" w:hanging="27"/>
        <w:rPr/>
      </w:pPr>
      <w:r>
        <w:rPr>
          <w:b/>
          <w:sz w:val="22"/>
          <w:szCs w:val="22"/>
        </w:rPr>
        <w:t xml:space="preserve">Grzybowa 44 </w:t>
      </w:r>
      <w:r>
        <w:rPr>
          <w:sz w:val="22"/>
          <w:szCs w:val="22"/>
        </w:rPr>
        <w:t>– wymiana 27 szt okien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2832" w:hanging="27"/>
        <w:rPr/>
      </w:pPr>
      <w:r>
        <w:rPr>
          <w:b/>
          <w:sz w:val="22"/>
          <w:szCs w:val="22"/>
        </w:rPr>
        <w:t xml:space="preserve">Konopnickiej 14-16 </w:t>
      </w:r>
      <w:r>
        <w:rPr>
          <w:sz w:val="22"/>
          <w:szCs w:val="22"/>
        </w:rPr>
        <w:t>– wymiana 19 szt okien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2832" w:hanging="27"/>
        <w:rPr/>
      </w:pPr>
      <w:r>
        <w:rPr>
          <w:b/>
          <w:sz w:val="22"/>
          <w:szCs w:val="22"/>
        </w:rPr>
        <w:t xml:space="preserve">Odrzańska 10 </w:t>
      </w:r>
      <w:r>
        <w:rPr>
          <w:sz w:val="22"/>
          <w:szCs w:val="22"/>
        </w:rPr>
        <w:t>– wymiana 23 szt okien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2832" w:hanging="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botnicza 1-9 </w:t>
      </w:r>
      <w:r>
        <w:rPr>
          <w:sz w:val="22"/>
          <w:szCs w:val="22"/>
        </w:rPr>
        <w:t>– wymiana 79 szt okien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32" w:hanging="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enhofa 13 </w:t>
      </w:r>
      <w:r>
        <w:rPr>
          <w:sz w:val="22"/>
          <w:szCs w:val="22"/>
        </w:rPr>
        <w:t>– wymiana 25 szt okien,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Zakres robót w lokalach mieszkalnych i pomieszczeniach wspólnych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warsztatowe wykonanie nietypowej stolarki okiennej z profili PCV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montaż istniejącej stolarki (wykucie ościeżnic, parapetów drewnianych wewnętrznych, parapetów blaszanych zewnętrznych)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bsadzenie wykonanej stolarki z PCV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obsadzenie podokienników wewnętrznych z PCV (poza pomieszczeniami w piwnicach              i częściowo na strychach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naprawa tynków ościeży wewnętrznych i ścian przy otworach okiennych                             z przeszpachlowaniem gładzią gipsową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wóz materiału z demontażu na wysypisk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Szczegółowy 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zgodnie z przedmiarem – zał. nr 4 a-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:</w:t>
      </w:r>
      <w:r>
        <w:rPr>
          <w:sz w:val="24"/>
        </w:rPr>
        <w:t xml:space="preserve"> ogólnodostępna baza katalogów (KNR, KNP), ewentualnie wg analizy własnej. </w:t>
      </w:r>
    </w:p>
    <w:p>
      <w:pPr>
        <w:pStyle w:val="Normal"/>
        <w:jc w:val="both"/>
        <w:rPr/>
      </w:pPr>
      <w:r>
        <w:rPr>
          <w:sz w:val="24"/>
        </w:rPr>
        <w:t>Podane w przedmiarach podstawy katalogowe określają tablice, nad którymi zamieszczony jest opis robót do wykona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prac towarzyszących i robót tymczasowych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przewiduje si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Energia elektryczna i woda  – z lokali mieszkalnych i klatek schodowych, w których wykonywane będą pra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wóz materiałów z rozbiórki – w gestii wykonawcy (pozycje ujęte  w przedmiarach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Do przedstawionych wykazów stolarki z szacunkowymi obmiarami wykonawca, przed przystąpieniem do wykonania stolarki, powinien dokonać obmiaru sprawdzającego.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Lokale i budynki, w których wymieniana będzie stolarka są zamieszkał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ówienie się z lokatorami na termin wykonania montażu stolarki – w gestii wykonaw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cownicy, którzy będą wykonywać roboty w mieszkaniach lokatorskich, powinni posiadać identyfikator z fotografią, imieniem, nazwiskiem, nazwą firm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awca dostarczy instruktaż dotyczący użytkowania i konserwacji stolarki każdemu najemcy lokalu, w którym wymieniono stolarkę i uzyska od lokatora podpis potwierdzający, że nie ma zastrzeżeń dot. montażu stolarki i że otrzymał instruktaż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Zabrania się zrzucania materiałów z rozbiórki – należy odpowiednio zabezpieczyć transport materiałów i gruzu 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kna powinny być dowożone bezpośrednio do lokal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nie zapewnia pomieszczeń magazynowych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tolarki okiennej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magany profil minimum trzykomorow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ażde okno powinno posiadać min. 1 skrzydło otwierano-uchyln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magane okucia obwiedniowe np. winkhaus, roto, sigenia lub inne o podobnych parametrach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każdym oknie w pokojach skrzydło powinno posiadać system wentylacji (mikrowentylacji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okna kuchenne i łazienkowe muszą spełniać wymagania określone w prawie budowlanym dla stolarki okiennej - okna w kuchniach i łazienkach muszą mieć wbudowane kanały wietrzące, aby nie dopuścić do zawilgocenia tych pomieszczeń - i ta funkcja musi być spełniona. Stosowanie jedynie mikrouchyłów nie jest wystarczające. Rodzaj stosowanego nawietrzaka często zależy od profilu pcv - Zamawiający pozostawia to do wyboru Wykonawcy. (Zamawiający dopuszcza wszelkie rozwiązania zapewniające prawidłową wentylację - m.in. urządzenia typu climabox, aereco, ventair, listwy wentylacyjne wbudowane w ramę skrzydła lub w szybie zespolonej). Zalecamy stosowanie rozwiązań niekosztownych - standardowych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szklenie szkłem zespolonym 4/16/4 z wypełnieniem argonem o wsp. U=1,0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arapety wewnętrzne – komorowe z PCV z zakończeniami - średnia szerokość 0,30 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arapety zewnętrzne istniejące należy rozebrać, natomiast nowe nie będą montowane                    w ramach tego zamówienia (montaż parapetów zewnętrznych zostanie wykonany przy dociepleniu ścian zewnętrznych)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ferowana stolarka musi być dopuszczona do obrotu i stosowania w budownictwie, powinna posiadać: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trwałe oznakowanie: logo producenta lub oferowanego systemu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ertyfikat na znak bezpieczeństwa – szkło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ertyfikat higieniczny – profile pcv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probatę techniczną – gotowy wyrób - okna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ertyfikat zgodności wyrobu z 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 swojej ofercie powinien przedstawić oferowaną technologię wykonania stolarki: rodzaj zastosowanych profili PCV, szkła, okuć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przętu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ęt – zgodnie z normami KN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jakości wykonania robót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ia w zakresie wykonania stolarki określają aprobaty techniczne IT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o kontroli nad prawidłowym wykonaniem robót murowych zamawiający powołał inspektora nadzoru robót, który sprawdza na bieżąco warunki wykonywania robót, zgodność technologii wykonawstw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ma obowiązek dostarczyć Zamawiającemu potwierdzenie wymiany stolarki         i otrzymania instruktażu j.w.,  podpisane przez najemcę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Gminy Police oraz przedstawicieli wspólnot mieszkaniow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Komisja zwróci uwagę szczególnie na jakość wykonanych robót: montaż okien, działanie okuć, solidność wykonania obróbki ościeży, uszczelnienie parapetów od spodu,  odpowiednie wbudowanie elementów wykończeniowych, elementów wietrzących, usunięcie materiałów z rozbiórki, gruzu, wszelkich zanieczyszczeń mających związek z wykonanymi robotami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pisany komisyjnie protokół odbioru robót, pokwitowanie przez lokatorów, dostarczenie certyfikatów na materiały i dokumentów potwierdzających dostarczenie materiałów rozbiórkowych na wysypisko - są podstawą do rozliczenia robót i przyjęcia faktury od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29:00Z</dcterms:created>
  <dc:creator>ZGKiM</dc:creator>
  <dc:description/>
  <cp:keywords/>
  <dc:language>en-US</dc:language>
  <cp:lastModifiedBy>Szydelska</cp:lastModifiedBy>
  <cp:lastPrinted>2008-05-28T12:51:00Z</cp:lastPrinted>
  <dcterms:modified xsi:type="dcterms:W3CDTF">2008-05-28T10:51:00Z</dcterms:modified>
  <cp:revision>14</cp:revision>
  <dc:subject/>
  <dc:title>Założenia wyjściowe do kosztorysowania </dc:title>
</cp:coreProperties>
</file>