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00"/>
        <w:gridCol w:w="1540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2740"/>
      </w:tblGrid>
      <w:tr>
        <w:trPr>
          <w:trHeight w:val="420" w:hRule="atLeast"/>
        </w:trPr>
        <w:tc>
          <w:tcPr>
            <w:tcW w:w="1548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tawienie   stolarki   okiennej   do  wymiany  w  budynku  komunalnym  przy 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rzańskiej 10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lokalach administrowanych przez ZGKiM i przynależnych piwnicach, stanowiących własność Gminy Polic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zańska 10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koj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zańska 10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zańska 10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ko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, w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 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3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Szydelska</dc:creator>
  <dc:description/>
  <cp:keywords/>
  <dc:language>en-US</dc:language>
  <cp:lastModifiedBy>Szydelska</cp:lastModifiedBy>
  <cp:lastPrinted>2008-04-04T12:47:00Z</cp:lastPrinted>
  <dcterms:modified xsi:type="dcterms:W3CDTF">2008-05-29T08:20:00Z</dcterms:modified>
  <cp:revision>8</cp:revision>
  <dc:subject/>
  <dc:title/>
</cp:coreProperties>
</file>