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wa 15-17 – 22 szt, Grzybowa 44 – 27 szt, Konopnickiej 14,16 – 19 szt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rzańska 10 – 23 szt, Robotnicza 1-9 – 79 szt, Zamenhofa 13 – 25 szt.</w:t>
      </w:r>
      <w:r>
        <w:rPr>
          <w:b/>
          <w:sz w:val="28"/>
          <w:szCs w:val="28"/>
        </w:rPr>
        <w:t xml:space="preserve"> </w:t>
      </w:r>
    </w:p>
    <w:p>
      <w:pPr>
        <w:pStyle w:val="Tekstpodstawowywcity2"/>
        <w:ind w:left="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y robót otrzymane od zamawiającego (zał. nr 4a-f) i ogólną specyfikację techniczną wykonania i odbioru robót budowlanych  (zał. nr 3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7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 xml:space="preserve">Wykaz zamawiających (wraz z ich pełnymi adresami), dla których wykonawca               w okresie ostatnich pięciu lat kalendarzowych (lub w okresie krótszym, jeżeli okres działalności był krótszy) wymienił stolarkę  (w tym  min. 100 szt. stolarki         z pcv) - wg zał. nr 8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8 (minimum referencje od 3 zamawiających dot. wymiany  starej stolarki drewnianej na nową z profili pcv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personelu przewidzianego do realizacji zamówienia - wg zał. nr 9,               z załączeniem kserokopii uprawnień i kwalifikacji zatrudnionych przez wykonawcę pracowników, którzy będą kierować robotami oraz wykonywać roboty, także ewentualnych podwykonawców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9.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10. 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1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7-05-15T11:53:00Z</cp:lastPrinted>
  <dcterms:modified xsi:type="dcterms:W3CDTF">2008-05-28T12:31:00Z</dcterms:modified>
  <cp:revision>19</cp:revision>
  <dc:subject/>
  <dc:title>Zestaw dokumentów wymaganych od oferentów</dc:title>
</cp:coreProperties>
</file>