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Tel. 091-43-11-351, 0695395408, fax 317-50-37, e-mail: </w:t>
      </w:r>
      <w:hyperlink r:id="rId2">
        <w:r>
          <w:rPr>
            <w:rStyle w:val="InternetLink"/>
            <w:sz w:val="24"/>
          </w:rPr>
          <w:t>zgkimpolice@pro.onet.pl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nie  i  wymiana 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7 szt, Konopnickiej 14,16 – 19 sz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0 – 23 szt, Robotnicza 1-9 – 79 szt, Zamenhofa 13 – 25 szt.</w:t>
      </w:r>
    </w:p>
    <w:p>
      <w:pPr>
        <w:pStyle w:val="Normal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4a-f do SIWZ.</w:t>
      </w:r>
    </w:p>
    <w:p>
      <w:pPr>
        <w:pStyle w:val="Tekstpodstawowywcity2"/>
        <w:rPr/>
      </w:pPr>
      <w:r>
        <w:rPr>
          <w:sz w:val="26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co najmniej dwóch pracowników posiadających kwalifikacje do wykonywania robót mura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dysponujący co najmniej jednym środkiem transportu do przewozu stolar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zamontowali należycie co najmniej 100 szt. stolarki okiennej                  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Wymagany termin wykonania umowy: 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3 budynki (Bankowa 15-17, Grzybowa 44, Zamenhofa 13) do 31.07.2008 r.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3 budynki (Konopnickiej 14,16, Odrzańska 10, Robotnicza 1-9) do 31.08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 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Wykonawca powinien obliczyć cenę oferty na podstawie wykazów stolarki okiennej do wymiany – zał. Nr 2 (a-f), przedmiaru robót będącego załącznikiem nr 4a-f, sporządzić kosztorys ofertowy uwzględniający dane zawarte w ogólnej specyfikacji technicznej wykonania i odbioru robót, będącej zał. nr 3. Kosztorys należy opracować z uwzględnieniem wartości robót dla każdego budynku z podziałem na części wspólne i komunalne (osobne kosztorysy dla każdego przedmiaru, bądź podział na działy w jednym kosztorysie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6) 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3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http://www.bip.police.pl  (zakładka przetargi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- 1.400 zł</w:t>
      </w:r>
      <w:r>
        <w:rPr>
          <w:b w:val="false"/>
          <w:sz w:val="26"/>
        </w:rPr>
        <w:t xml:space="preserve">  (JEDEN TYSIĄC CZTERYSTA zł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z konta bankowego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19.06.2008 </w:t>
      </w:r>
      <w:r>
        <w:rPr>
          <w:sz w:val="26"/>
        </w:rPr>
        <w:t>o 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19 czerwc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wymianę stolarki okiennej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9.06.20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6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19 czerwc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4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 (zakładka przetargi) i na tablicach informacyjnych w swojej siedzibie i siedzibie Urzędu Gminy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10), które wykonawca zleci podwykonawco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z konta bankowego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                 w każdym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-f  Zestawienie stolarki okiennej do wymi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-f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(data i podpis Zamawiającego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7-07-03T08:47:00Z</cp:lastPrinted>
  <dcterms:modified xsi:type="dcterms:W3CDTF">2008-05-28T11:14:00Z</dcterms:modified>
  <cp:revision>30</cp:revision>
  <dc:subject/>
  <dc:title>Specyfikacja istotnych warunków zamówienia</dc:title>
</cp:coreProperties>
</file>