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 xml:space="preserve">zał nr 9 b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zwa wykonawcy, adres telefon, fax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etarg nieograniczony n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 xml:space="preserve">Określenie części zamówieni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 xml:space="preserve">które wykonawca zamierza powierzyć podwykonawcom – z zastosowaniem art.647 </w:t>
      </w:r>
      <w:r>
        <w:rPr>
          <w:rFonts w:cs="Arial" w:ascii="Arial" w:hAnsi="Arial"/>
          <w:b/>
          <w:sz w:val="22"/>
          <w:vertAlign w:val="superscript"/>
        </w:rPr>
        <w:t>1</w:t>
      </w:r>
      <w:r>
        <w:rPr>
          <w:rFonts w:cs="Arial" w:ascii="Arial" w:hAnsi="Arial"/>
          <w:b/>
          <w:sz w:val="22"/>
        </w:rPr>
        <w:t xml:space="preserve"> kodeksu cywilnego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791"/>
        <w:gridCol w:w="471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.p 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res powierzonej części zamówienia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artość powierzonej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dwykonawcy części zamówienia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</w:rPr>
        <w:t>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 podpisy osób reprezentujących firmę 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2:52:00Z</dcterms:created>
  <dc:creator>Janina Flakiewicz</dc:creator>
  <dc:description/>
  <dc:language>en-US</dc:language>
  <cp:lastModifiedBy>Janina Flakiewicz</cp:lastModifiedBy>
  <dcterms:modified xsi:type="dcterms:W3CDTF">2008-05-28T12:53:00Z</dcterms:modified>
  <cp:revision>1</cp:revision>
  <dc:subject/>
  <dc:title/>
</cp:coreProperties>
</file>