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Heading4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pacing w:val="20"/>
          <w:sz w:val="22"/>
          <w:u w:val="single"/>
        </w:rPr>
        <w:t>Remont pokrycia dachowego z wymianą dachówki na nową karpiówkę ceramiczną – wraz z robotami towarzyszącymi na bud. mieszkalnym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ul. Kościuszki 32 w Policach;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kominów wolnostojąc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loprzewodowe kominy wolno stojące z cegieł  klinkier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dachówki , ołacenia dachu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obróbek blacharskich tj: wiatrownic pasów nadrynnowych , koszy, kominów i opierzenia murów adaptacj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obróbek blacharskich tj:  pasów nadrynnowych z blachy cynk – tytan, kominów, wiatrownic i ścian adaptacj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konstrukcyjnych dachu tj : krokwi zwykłych i kleszczy , wzmocnienie krokwi deskami, wymiana słupów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ślepych podłóg z desek niestrugan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podbitki – przedłużenia połaci na szczytach z pomalowaniem 2 x farbą olejn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ław kominiarskich, oraz masztów antenow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na dachowe wyłazowe z otwieraniem bocznym typ FAKRO , wraz z obróbką bocznych ścian ( facjaT ) z blachy cynk –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upełnienie rur wentylacyjnych z kołpakiem z blach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</w:rPr>
              <w:t>Rozebranie rynien , i montaż nowych śr 15 z bl. cynk – 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</w:rPr>
              <w:t>Rozebranie rury spustowej i montaż nowej o śr 12 cm, z bl. cynk – tytan z kolanami i rewizją na każdym kol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iana rury deszczowej z osadnikiem  i kolanem 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ięcie i przybicie kontrłat i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dachów dachówką ceramiczną karpiówką z zastosowaniem dachówki krawędzi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gąsiorów z przymocowaniem wkrętami do deski kalenicowej pod gąsiory należy zastosować taśmę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rawa pokryć dachowych papą termozgrzewalną 1 x daszków lukarn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óz gruzu na odl 7 k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aszków zabezpieczających nad wejściami do klatk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papy asfaltowej do utylizacji oraz pozostałych materiałów                   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 klinkier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4:00Z</dcterms:created>
  <dc:creator>Janina Flakiewicz</dc:creator>
  <dc:description/>
  <dc:language>en-US</dc:language>
  <cp:lastModifiedBy>Janina Flakiewicz</cp:lastModifiedBy>
  <cp:lastPrinted>2008-05-28T10:16:00Z</cp:lastPrinted>
  <dcterms:modified xsi:type="dcterms:W3CDTF">2008-05-28T11:44:00Z</dcterms:modified>
  <cp:revision>2</cp:revision>
  <dc:subject/>
  <dc:title>Zał</dc:title>
</cp:coreProperties>
</file>