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WITOWANIE  ODBIORU SPECYFIKACJI  ISTOTNYCH  WARUNKÓW  ZAMÓW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.  PRZETARGU  NIEOGRANICZONEGO  NA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UDOWA PARKINGU WRAZ Z OŚWIETLENIEM ULICZNYN PRZY UL. PIŁSUDSKIEGO W POLICACH  (II ETAP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iniejszym kwituję odbiór Specyfikacji Istotnych Warunków Zamówienia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zwa firmy: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res:    kod  .......................... ,   miejscowość  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l. ..................................................................................... ,         nr.....................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. ................................................... ,        fax :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mię i nazwisko pobierając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Police, dnia..................2008r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  <w:vertAlign w:val="superscript"/>
        </w:rPr>
        <w:t>/ podpis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 ISTOTNYCH  WARU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ÓWIENIA  ( SIWZ 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 ZAMÓWIENIA:</w:t>
      </w:r>
    </w:p>
    <w:p>
      <w:pPr>
        <w:pStyle w:val="Normal"/>
        <w:jc w:val="center"/>
        <w:rPr/>
      </w:pPr>
      <w:r>
        <w:rPr>
          <w:b/>
          <w:sz w:val="28"/>
        </w:rPr>
        <w:t>BUDOWA PARKINGU WRAZ Z OŚWIETLENIEM ULICZNYM PRZY UL. PIŁSUDSKIEGO W POLIC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(II ETA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awiający: GMINA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z siedzibą w Policach ul. Stefana Batorego 3</w:t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72-010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tel. (091) 43 11 830 – fax (091) 43 11 8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43 11 878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b/>
          <w:sz w:val="24"/>
          <w:szCs w:val="24"/>
        </w:rPr>
        <w:t xml:space="preserve">1. Zamawiający: </w:t>
      </w:r>
      <w:r>
        <w:rPr>
          <w:sz w:val="24"/>
          <w:szCs w:val="24"/>
        </w:rPr>
        <w:t xml:space="preserve">Gmina Police  z siedzibą przy ul. Stefana Batorego 3,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72-010 Police, prowadzący postępowanie :Wydział Gospodarki Komunalnej i Mieszkaniowej Urzędu Miejskiego w Policach  tel. (091) 43-11-87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Rodzaj zamówienia:   </w:t>
      </w:r>
      <w:r>
        <w:rPr>
          <w:sz w:val="24"/>
          <w:szCs w:val="24"/>
        </w:rPr>
        <w:t>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Tryb zamówienia:     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zedmiot zamówienia:</w:t>
      </w:r>
    </w:p>
    <w:p>
      <w:pPr>
        <w:pStyle w:val="Normal"/>
        <w:rPr/>
      </w:pPr>
      <w:r>
        <w:rPr>
          <w:sz w:val="24"/>
          <w:szCs w:val="24"/>
        </w:rPr>
        <w:t>Roboty budowlane  „Budowa parkingu wraz z oświetleniem ulicznym przy ul. Piłsudskiego w Policach” (II etap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kres i warunki realizacji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łość prac należy wykonać w oparciu o dokumentację projektową i przedmiarami robót budowlanych i elektrycznych (oświetlenia uliczn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Warunki udziału w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ymaga, aby Wykonawca spełniał  warunki określone ustawą Prawo zamówień publicznych. Zamawiający wymaga aby Wykonawca wykazał się co najmniej 3 należycie zrealizowanymi zadaniami w okresie ostatnich 5 lat (lub w okresie krótszym, jeżeli okres działalności był krótszy), zbliżonych rodzajem i wartością do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żeli wykonawca nie będzie spełniał choć jednego warunku, to zostanie wykluczony z postępowania a jego oferta odrzuco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6. Termin realizacji zamówienia i gwarancji: 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 xml:space="preserve">- termin wymagany przez Zamawiającego: </w:t>
      </w:r>
      <w:r>
        <w:rPr>
          <w:b/>
          <w:sz w:val="24"/>
          <w:szCs w:val="24"/>
        </w:rPr>
        <w:t xml:space="preserve">35 dni </w:t>
      </w:r>
      <w:r>
        <w:rPr>
          <w:sz w:val="24"/>
          <w:szCs w:val="24"/>
        </w:rPr>
        <w:t xml:space="preserve">kalendarzowych od przekazania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acu budowy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termin udzielonej gwarancji - </w:t>
      </w:r>
      <w:r>
        <w:rPr>
          <w:b/>
          <w:sz w:val="24"/>
          <w:szCs w:val="24"/>
        </w:rPr>
        <w:t>36 miesięcy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wartość oferty: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  <w:u w:val="single"/>
        </w:rPr>
        <w:t xml:space="preserve">7.1. </w:t>
      </w:r>
      <w:r>
        <w:rPr>
          <w:sz w:val="24"/>
          <w:szCs w:val="24"/>
          <w:u w:val="single"/>
        </w:rPr>
        <w:t xml:space="preserve"> Oferta cenowa (wg wzoru - zał. nr 2)</w:t>
      </w:r>
    </w:p>
    <w:p>
      <w:pPr>
        <w:pStyle w:val="Normal"/>
        <w:ind w:right="-14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>7.1.1.</w:t>
      </w:r>
      <w:r>
        <w:rPr>
          <w:sz w:val="24"/>
          <w:szCs w:val="24"/>
        </w:rPr>
        <w:t xml:space="preserve">Cena oferty jest </w:t>
      </w:r>
      <w:r>
        <w:rPr>
          <w:b/>
          <w:sz w:val="24"/>
          <w:szCs w:val="24"/>
        </w:rPr>
        <w:t xml:space="preserve">ceną ryczałtową niezmienną </w:t>
      </w:r>
      <w:r>
        <w:rPr>
          <w:sz w:val="24"/>
          <w:szCs w:val="24"/>
        </w:rPr>
        <w:t xml:space="preserve">,  która powinna być opracowana na podstawie obmiarów robót stanowiących element dokumentacji projektowej oraz Specyfikacji Istotnych Warunków  Zamówienia.                                             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żdy z Wykonawców przystępujący do przetargu jest zobowiązany dokonać oględzin w celu sprawdzenia załączonego przedmiaru dla ustalenia ceny oferty.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ar stanowi element pomocniczy. Cena oferty winna być opracowana na podstawie dokonanych oględzin na miejscu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Podstawę normatywną stanowić powinny nakłady rzeczowe zawarte w KNR-ach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W przypadku wystąpienia braku odpowiednich norm, należy stosować KNK i KNP                                                                                                               lub wyceny indywidualne opracowane w oparciu o własną bazę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kosztorysowo-cenową Wykonawcy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ałączony kosztorys nakładczy stanowi element pomocnicz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nadto w cenie ryczałtowej należy uwzględnić między innymi koszty związane z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 zorganizowaniem zaplecza budow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codziennym porządkowaniem placu budow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zapewnieniem warunków bhp i ppoż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  wszelkimi próbami i sprawdzeniami przewidzianymi warunkami technicznymi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i odbioru robót budowlano-montażowych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ubezpieczenia budowy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 kosztami dozoru placu budo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wykonaniem inwentaryzacji geodezyjnej powykonawczej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mawiający przewiduje możliwość udzielenia Wykonawcy robót dodatkowych i uzupełniających na podstawie odrębnej umowy, wg stawek przyjętych do przetargu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Kalkulacja ceny ofertowej w postaci kosztorysu ofertoweg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7.3.</w:t>
      </w:r>
      <w:r>
        <w:rPr>
          <w:sz w:val="24"/>
          <w:szCs w:val="24"/>
          <w:u w:val="single"/>
        </w:rPr>
        <w:t xml:space="preserve"> Dokumenty i opinie wymagane przez  Zamawiającego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1.</w:t>
      </w:r>
      <w:r>
        <w:rPr>
          <w:sz w:val="24"/>
          <w:szCs w:val="24"/>
        </w:rPr>
        <w:t xml:space="preserve"> Potwierdzenie, że Wykonawca jest uprawniony do występowania w obrocie prawnym, a profil jego działalności odpowiada przedmiotowi zamówienia (aktualny odpis z właściwego rejestru albo, zaświadczenie o wpisie do ewidencji  działalności gospodarczej)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stawione nie wcześniej niż 6 m-cy przed upływem terminu składania ofert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3.2. </w:t>
      </w:r>
      <w:r>
        <w:rPr>
          <w:sz w:val="24"/>
          <w:szCs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 lub zaświadczeń, że przewidziane prawem zwolnienie, odroczenie lub rozłożenie na raty zaległych płatności lub wstrzymanie w całości decyzji właściwego organu – wystawione nie wcześniej niż 3 miesiące przed upływem terminu składania ofert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3.</w:t>
      </w:r>
      <w:r>
        <w:rPr>
          <w:sz w:val="24"/>
          <w:szCs w:val="24"/>
        </w:rPr>
        <w:t xml:space="preserve"> Wykaz kierownictwa firmy i osób upoważnionych do podejmowania zobowiązań prawnych, chyba że wynika to z dokumentu rejestrowego firm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nformacja o wielkości zatrudnienia kadry technicznej z udokumentowaniem ich kwalifikacji.</w:t>
      </w: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3.4.  </w:t>
      </w:r>
      <w:r>
        <w:rPr>
          <w:sz w:val="24"/>
          <w:szCs w:val="24"/>
        </w:rPr>
        <w:t>Oświadczenie (wg wzoru - zał. nr 3), że: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Przedstawiona w ofercie cena jest kompletna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zapoznał się z  SIWZ i przyjmuje  ją bez  zastrzeżeń.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razie wygrania przetargu zobowiązuje się do podpisania umowy w ciągu </w:t>
      </w:r>
    </w:p>
    <w:p>
      <w:pPr>
        <w:pStyle w:val="Normal"/>
        <w:spacing w:lineRule="atLeast" w:line="28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 dni od dnia ogłoszenia wyników przetargu, chyba że zostanie wniesiony   protest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rma spełnia wymogi art. 22 ust.1 ustawy  Prawo zamówień publicznych t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uprawnienia do wykonywania określonej  działalności lub czynności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żeli ustawy nakładają obowiązek posiadania takich uprawnień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niezbędną wiedzę  i doświadczenie oraz dysponuje potencj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chnicznym i osobami zdolnymi do wykonania zamówienia;</w:t>
      </w:r>
    </w:p>
    <w:p>
      <w:pPr>
        <w:pStyle w:val="Normal"/>
        <w:rPr/>
      </w:pPr>
      <w:r>
        <w:rPr>
          <w:sz w:val="24"/>
          <w:szCs w:val="24"/>
        </w:rPr>
        <w:t>-  znajduje się w sytuacji ekonomicznej i  finansowej zapewniającej wykonanie 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odlega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5.</w:t>
      </w:r>
      <w:r>
        <w:rPr>
          <w:sz w:val="24"/>
          <w:szCs w:val="24"/>
        </w:rPr>
        <w:t xml:space="preserve">Użyte do wykonania zamówienia  materiały powinny posiadać dokumenty dopuszczające  je do stosowania takie jak: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aprobata techniczna  wydana na wniosek Wykonawc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atest  techniczny,</w:t>
      </w:r>
    </w:p>
    <w:p>
      <w:pPr>
        <w:pStyle w:val="Normal"/>
        <w:rPr/>
      </w:pPr>
      <w:r>
        <w:rPr>
          <w:b/>
          <w:sz w:val="24"/>
          <w:szCs w:val="24"/>
        </w:rPr>
        <w:t>7.3.6.</w:t>
      </w:r>
      <w:r>
        <w:rPr>
          <w:sz w:val="24"/>
          <w:szCs w:val="24"/>
        </w:rPr>
        <w:t>Wykaz  zrealizowanych zamówień w okresie ostatnich 5 lat ( lub w okresie krótszym, jeżeli okres działalności był krótszy ), co najmniej 3 prac zbliżonych rodzajem i wartością do przedmiotu zamówienia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7.3.7.</w:t>
      </w:r>
      <w:r>
        <w:rPr>
          <w:sz w:val="24"/>
          <w:szCs w:val="24"/>
        </w:rPr>
        <w:t xml:space="preserve"> Referencje lub protokóły odbioru robót (co najmniej 3) od zamawiających potwierdzające w/w wykaz zrealizowanych prac.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7.3.8.</w:t>
      </w:r>
      <w:r>
        <w:rPr>
          <w:sz w:val="24"/>
          <w:szCs w:val="24"/>
        </w:rPr>
        <w:t>Ubezpieczenie od odpowiedzialności cywilnej w zakresie prowadzonej działalności gospodarczej (potwierdzona za zgodność z oryginałem kserokopia polisy ubezpieczeniowej od odpowiedzialności cywilnej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 xml:space="preserve">UWAGA: </w:t>
      </w:r>
      <w:r>
        <w:rPr>
          <w:sz w:val="24"/>
          <w:szCs w:val="24"/>
          <w:u w:val="single"/>
        </w:rPr>
        <w:t>Oferta, oświadczenie i inne dokumenty wystawiane przez Wykonawcę muszą być podpisane przez osobę upoważnioną w dokumencie rejestrowym Wykonawcy.  Pozostałe dokumenty muszą być przedstawione w formie oryginałów albo kopii poświadczonych przez osobę upoważnioną w dokumencie rejestrowym Wykonawcy.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8.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y ofertę pozostaje nią związany przez okres 30 dni. Bieg terminu rozpoczyna się wraz z upływem terminu składan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ryteria i sposób oceny ofer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ryteria oc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22"/>
        <w:gridCol w:w="1616"/>
      </w:tblGrid>
      <w:tr>
        <w:trPr/>
        <w:tc>
          <w:tcPr>
            <w:tcW w:w="6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Rodz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ryterium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erowana cena ryczałtow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 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sób ocen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</w:rPr>
        <w:t xml:space="preserve">Podstawę stanowić będzie najniższa cena z ofert uznanych za ważne -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m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W celu określenia ilości punktów dla każdej rozpatrywanej oferty należy procentowe punkty dla tego kryterium pomnożyć przez współczynnik stanowiący iloraz: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min </w:t>
      </w:r>
      <w:r>
        <w:rPr>
          <w:b/>
          <w:sz w:val="24"/>
          <w:szCs w:val="24"/>
        </w:rPr>
        <w:t>/C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gdzie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- cena oferty rozpatrywan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Warunki finans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rzewiduje się zaliczek na poczet wykonywanych pra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rozliczenie finansowe prac fakturą końcową po odbiorze końcowym bez uwag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Składanie ofer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Oferty należy składać w sekretariacie Urzędu Miejskiego w Policach przy ul. Stefana Batorego 3, pok. nr 30, w terminie do dnia </w:t>
      </w:r>
      <w:r>
        <w:rPr>
          <w:b/>
          <w:sz w:val="24"/>
          <w:szCs w:val="24"/>
        </w:rPr>
        <w:t>20.06.2008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 należy umieścić w zabezpieczonej przed otwarciem kopercie, pozbawionej wszelkich oznakowań identyfikacyjnych Wykonawcy (jak: nadruk firmowy, pieczęć, nadawca itp.), zaadresowanej na adres Zamawiającego: 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Gmina Police (Wydział Gospodarki Komunalnej i Mieszkaniowej)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efana Batorego 3, 72-010 Polic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perta winna być opisana: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w sprawie przetargu nieograniczonego na: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udowa parkingu wraz z oświetleniem ulicznym przy ul. Piłsudskiego w Policach” </w:t>
      </w:r>
    </w:p>
    <w:p>
      <w:pPr>
        <w:pStyle w:val="Normal"/>
        <w:rPr/>
      </w:pPr>
      <w:r>
        <w:rPr>
          <w:b/>
          <w:sz w:val="24"/>
          <w:szCs w:val="24"/>
        </w:rPr>
        <w:t>(II etap)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ewnątrz koperty należy umieścić: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kopertę wewnętrzną nr 1 zawierającą ofertę cenową (wg wzoru - zał. nr 2)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dokument potwierdzający wpłatę wadium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kopertę wewnętrzną nr 2 zawierającą pozostałe dokumenty ofertowe.</w:t>
      </w:r>
    </w:p>
    <w:p>
      <w:pPr>
        <w:pStyle w:val="Normal"/>
        <w:ind w:left="360"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5                </w:t>
        <w:tab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bie  koperty  wewnętrzne  poza oznakowaniem jak wyżej muszą być opisane nazwą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 adresem Wykonawc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ferta złożona po terminie zostanie zwrócona Wykonawcy bez otwierania po upływie okresu na wniesienie protestu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Wadium</w:t>
      </w:r>
    </w:p>
    <w:p>
      <w:pPr>
        <w:pStyle w:val="Normal"/>
        <w:rPr/>
      </w:pPr>
      <w:r>
        <w:rPr>
          <w:sz w:val="24"/>
          <w:szCs w:val="24"/>
        </w:rPr>
        <w:t xml:space="preserve">Warunkiem uczestnictwa w przetargu jest wniesienie wadium w wysokości </w:t>
      </w:r>
      <w:r>
        <w:rPr>
          <w:b/>
          <w:sz w:val="24"/>
          <w:szCs w:val="24"/>
        </w:rPr>
        <w:t>4.000,00 zł,-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cztery tysiące złotych</w:t>
      </w:r>
      <w:r>
        <w:rPr>
          <w:sz w:val="24"/>
          <w:szCs w:val="24"/>
        </w:rPr>
        <w:t xml:space="preserve">) w terminie do dnia </w:t>
      </w:r>
      <w:r>
        <w:rPr>
          <w:b/>
          <w:sz w:val="24"/>
          <w:szCs w:val="24"/>
        </w:rPr>
        <w:t>20.06.2008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dium może być wnoszone (art. 45 ust 6) w następujących formach: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w pieniądzu (wyłącznie przelewem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w poręczeniach bankowych lub poręczeniach spółdzielczej kasy oszczędnościow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redytowej, z tym że poręczenie kasy jest zawsze  poręczeniem pieniężnym.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  gwarancjach bankowych,</w:t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>-   gwarancjach ubezpieczeniowych,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poręczeniach udzielanych przez podmioty, o których mowa w art. 6b ust.5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kt  2 ustawy dnia 9 listopada 2000r. o utworzeniu Polskiej Agencji Rozwoju   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siębiorczości (Dz.U.Nr 109, poz 1158, z późn. zm.).</w:t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Wadium wnoszone w pieniądzu należy </w:t>
      </w:r>
      <w:r>
        <w:rPr>
          <w:b/>
          <w:sz w:val="24"/>
          <w:szCs w:val="24"/>
        </w:rPr>
        <w:t>wpłacić przelewem</w:t>
      </w:r>
      <w:r>
        <w:rPr>
          <w:sz w:val="24"/>
          <w:szCs w:val="24"/>
        </w:rPr>
        <w:t xml:space="preserve"> na rachunek wadiów Urzędu Miejskiego w Policach nr konta: </w:t>
      </w:r>
      <w:r>
        <w:rPr>
          <w:b/>
          <w:sz w:val="24"/>
          <w:szCs w:val="24"/>
        </w:rPr>
        <w:t>79102047950000910200090886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 pozostałych  formach  należy  złożyć w oryginale wraz z ofert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wniesienia wadium winien być opisany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parkingu wraz z oświetleniem ulicznym przy ul. Piłsudskiego w Policach” (etap II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wolnienie wadium nastąpi   zgodnie   z   postanowieniami art. 46, ust 1  ustawy z dnia 29.01 2004r. Prawo zamówień publicznych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traci wadium na rzecz Zamawiającego jeżeli: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a) odmówił podpisania umowy w  sprawie zamówienia publicznego  na warunkach  określonych w ofercie,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b)  nie wniósł wymaganego zabezpieczenia należytego wykonania umow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c)  zawarcie umowy w sprawie zamówienia publicznego stało się niemożliwe z przyczyn leżących po stronie Wykonawcy,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Oferta nie zabezpieczona wadium zostanie odrzucona bez rozpatrywani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yspozycje w zakresie zwrotu wniesionego w pieniądzu wadium, których oferta nie zostanie wybrana, zamawiający przekaże na rachunek bankowy Wykonawcy w ciągu trzech dni roboczych od daty podpisania umowy (nie później niż następnego dnia po upływie terminu związania ofertą)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Zapytania, wyjaśnienia i uzupełnienia Specyfikacji Istotnych Warunków Zamówienia 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1. </w:t>
      </w:r>
      <w:r>
        <w:rPr>
          <w:sz w:val="24"/>
          <w:szCs w:val="24"/>
        </w:rPr>
        <w:t>Wykonawca może wprowadzać zmiany, poprawki, modyfikacje i uzupełnienia do złożonych ofert pod warunkiem, że zamawiający otrzyma pisemne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iadomienie o wprowadzeniu zmian, poprawek itp. przed terminem składan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wiadomienie o wprowadzeniu zmian musi być złożone wg takich samych wymagań jak składana oferta tj. w dwóch kopertach (wewnętrznej i zewnętrznej) odpowiednio oznakowanych z dopiskiem "ZMIANA" . Koperty z dopiskiem "Zmiana" zostaną otwarte, a przy otwieraniu oferty Wykonawcy, który wprowadził zmiany i po stwierdzeniu poprawności procedury dokonywania zmian zostaną dołączone do oferty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Wykonawca, po złożeniu oferty, lecz przed upływem terminu ich składania, ma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prawo zrezygnować z udziału w przetargu i wycofać się z postępowania poprzez złożenie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pisemnego powiadomienia w miejscu składania ofert. Koperty wewnętrzne ofert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wycofanych nie będą otwierane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Zgodnie z postanowieniami art.38 ustawy Prawo zamówień publicznych - uczestnicy postępowania, którzy otrzymali SIWZ  mają prawo zgłaszania, w formie pisemnej zapytań odnośnie treści niniejszych warunków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mawiający niezwłocznie udzieli odpowiedzi na wszelkie zapytania związane z prowadzonym postępowaniem, chyba że zapytanie wpłynęło do zamawiającego na mniej niż 6 dni przed  terminem otwarc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Treść zapytań z wyjaśnieniami Zamawiający przekazuje wykonawcom, którym przekazał SIWZ,  bez ujawniania źródła zapytania oraz umieszcza pytania i odpowiedzi na stronach internetowych na których umieszczona jest Specyfikacja Istotnych Warunków Zamówienia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sobą uprawnioną przez Zamawiającego do kontaktowania się z Wykonawcami jes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inspektor Janusz Paszkowski, tel. (091) 43-11-878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nformacji w kwestiach innych niż organizacyjne udziela się wyłącznie w formie pisemnej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Zamawiający może, w szczególnie uzasadnionych przypadkach, w każdym czasie  przed upływem  terminu składania ofert, zmodyfikować treść dokumentów Specyfikacji Istotnych Warunków Zamówienia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godnie z art.38 ust 6 ustawy Prawo zamówień publicznych,  Zamawiający może przedłużyć termin składania ofert: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w celu umożliwienia wykonawcom uwzględnienia w przygotowanych ofertach wyjaśnień lub uzupełnień dotyczących Specyfikacji Istotnych Warunków Zamówienia,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na wniosek wykonawcy, który  z przyczyn od niego niezależnych nie jest w stanie złożyć oferty w wyznaczonym termini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 przedłużeniu terminu zamawiający powiadomi natychmiast każdego wykonawcę, który otrzymał SIWZ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Zabezpieczenie należytego wykonania umo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mawiający przed podpisaniem umowy żądać będzie od Wykonawcy, którego oferta została wybrana, wniesienia zabezpieczenia należytego wykonania umowy o wartości  5 %  ceny całkowitej podanej w ofercie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Zgodnie z art.148  ustawy, zabezpieczenie może być wnoszone  w następujących                                                                                                                                  formach: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pieniądzu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w poręczeniach bankowych lub  poręczeniach spółdzielczej kasy oszczędnościowo –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redytowej, z tym że zobowiązanie kasy jest zawsze  zobowiązaniem pieniężnym,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-  gwarancjach bankowych,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-  gwarancjach ubezpieczeniowych,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8"/>
          <w:sz w:val="24"/>
          <w:szCs w:val="24"/>
        </w:rPr>
        <w:t>-  poręczeniach udzielanych przez podmioty o których mowa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w art. 6b ust. 5 pkt 2 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 xml:space="preserve">ustawy z 9 listopada 2000 r. o utworzeniu Polskiej Agencji Rozwoju  </w:t>
      </w:r>
      <w:r>
        <w:rPr>
          <w:color w:val="000000"/>
          <w:spacing w:val="-10"/>
          <w:sz w:val="24"/>
          <w:szCs w:val="24"/>
        </w:rPr>
        <w:t>Przedsiębiorczości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>6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wolnienie złożonego zabezpieczenia nastąpi zgodnie z art. 151 ustawy Prawo zamówień publicznych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Otwarcie ofer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20.06.2008r.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iedzibie Zamawiającego  w Policach przy ul. Bankowej 18, pok. nr 203, w obecności Wykonawców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Komisja przetargowa w pierwszej kolejności poda kwotę jaką Zamawiający zamierza przeznaczyć na sfinansowanie zamówienia, a następnie sprawdzi stan zamknięcia kopert, otwiera koperty ujawniając nazwę, adres Wykonawcy oraz cenę ofertową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Po części jawnej rozpocznie się część niejawna prac Komisji, w której nastąpi stwierdzenie ważności ofert ( ich zgodność z ustawą Prawo zamówień publicznych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i  SIWZ ).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 wyodrębnieniu ofert ważnych Komisja dokona oceny merytorycznej dokumentów przetargowych. Decyzję  w sprawie wyboru Wykonawcy podejmuje Burmistrz Polic, na wniosek Komisji przetargowej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rotesty i odwołania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godnie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wą z dnia 29 stycznia 2004r. Prawo zamówień publicznych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Wykonawcom  przysługują środki ochrony prawnej  na zasadach określonych w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Dziale VI  w/w usta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Umowa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brany Wykonawca zobowiązany będzie do zawarcia umowy, której wzór zawiera zał.nr1 do SIWZ w terminie 10 dni od dnia ogłoszenia wyniku przetargu chyba, że zostanie wniesiony protes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.1 - wzór umow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.2 - oferta cenowa - druk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zał.3 - oświadczenie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Zatwierdzam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maj  200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Zał nr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 NR /      / 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dniu ………………. w Policach pomiędzy Gmina Police z siedzibą w Polic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 ul. Stefana Batorego 3, zwanym dalej Zamawiającym  reprezentowa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akuba Pisańskiego  -  Z-cę Burmistrza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 ……………………………………………………………………………………..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zwanym dalej Wykonawcą w imieniu którego działa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wyniku dokonania przez Zamawiającego wyboru Wykonawcy w przetargu nieograniczonym  z dnia 20.06.2008r. została zawarta umowa następującej treś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wca zobowiązuje się do realizacji zamówienia pn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parkingu wraz z oświetleniem ulicznym przy ul. Piłsudskiego  w Policach” (etap II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kresie wynikającym z przedmiaru robót i Specyfikacji Istotnych Warunków Zamówienia  stanowiącej zał. 1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onawca zobowiązuje się do wykonania całości robót stanowiących przedmiot niniejszej umowy w terminie: w ciągu 35 dni kalendarzowych od daty  przekazania placu 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ony ustalają wysokość wynagrodzenia ryczałtowego brutto za wykonanie przedmiotu  umowy na kwotę: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Oferta Wykonawcy stanowi załącznik nr 2 do umowy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wentualne prace konieczne nie ujęte w kosztorysie nakładczym lub SIWZ, Wykonawca wykona w ramach wynagrodzenia ryczałtowego,  zgodnie z art. 632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oświadcza, że posiada uprawnienia budowlane do realizacji robót będących przedmiotem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wykona roboty własnym sprzętem i z własnych materia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obowiązku Wykonawcy należy między innymi: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).  zorganizowanie i wyposażenie zaplecza budowy w miejscu wskazanym prze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,</w:t>
      </w:r>
    </w:p>
    <w:p>
      <w:pPr>
        <w:pStyle w:val="Normal"/>
        <w:rPr/>
      </w:pPr>
      <w:r>
        <w:rPr>
          <w:sz w:val="24"/>
          <w:szCs w:val="24"/>
        </w:rPr>
        <w:t xml:space="preserve">2).  Ustalenie sposobu rozliczenia za pobieraną wodą oraz za wykorzystaną do celów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wy energię elektryczn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 zapewnienie pełnej ochrony, oznakowania i zabezpieczenia terenu budowy,</w:t>
      </w:r>
    </w:p>
    <w:p>
      <w:pPr>
        <w:pStyle w:val="Normal"/>
        <w:rPr/>
      </w:pPr>
      <w:r>
        <w:rPr>
          <w:sz w:val="24"/>
          <w:szCs w:val="24"/>
        </w:rPr>
        <w:t xml:space="preserve">4).  przestrzeganie przepisów prawa budowlanego, bezpieczeństwa i higieny pracy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zpieczeństwa przeciwpożarow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.  przekazanie Zamawiającemu przedmiotu umowy po uprzednim sprawdzeniu popraw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go wykonania,</w:t>
      </w:r>
    </w:p>
    <w:p>
      <w:pPr>
        <w:pStyle w:val="Normal"/>
        <w:rPr/>
      </w:pPr>
      <w:r>
        <w:rPr>
          <w:sz w:val="24"/>
          <w:szCs w:val="24"/>
        </w:rPr>
        <w:t>6)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niezwłoczne usunięcie ujawnionych usterek, </w:t>
      </w:r>
    </w:p>
    <w:p>
      <w:pPr>
        <w:pStyle w:val="Normal"/>
        <w:rPr/>
      </w:pPr>
      <w:r>
        <w:rPr>
          <w:sz w:val="24"/>
          <w:szCs w:val="24"/>
        </w:rPr>
        <w:t xml:space="preserve">7).  po zakończeniu robót uporządkowanie terenu budowy i pozostawienie go w stanie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dającym się do użytkowania, (wywiezienie materiałów,  gruzu, należy do obowiązków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y),</w:t>
      </w:r>
    </w:p>
    <w:p>
      <w:pPr>
        <w:pStyle w:val="Normal"/>
        <w:rPr/>
      </w:pPr>
      <w:r>
        <w:rPr>
          <w:sz w:val="24"/>
          <w:szCs w:val="24"/>
        </w:rPr>
        <w:t>8)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zawiadamianie Zamawiającego (inspektora nadzoru) o wykonaniu robót zanikających i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egających zakryciu,</w:t>
      </w:r>
    </w:p>
    <w:p>
      <w:pPr>
        <w:pStyle w:val="Normal"/>
        <w:rPr/>
      </w:pPr>
      <w:r>
        <w:rPr>
          <w:sz w:val="24"/>
          <w:szCs w:val="24"/>
        </w:rPr>
        <w:t>9)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ykonanie inwentaryzacji geodezyjnej powykonawczej.</w:t>
      </w:r>
    </w:p>
    <w:p>
      <w:pPr>
        <w:pStyle w:val="Normal"/>
        <w:rPr/>
      </w:pPr>
      <w:r>
        <w:rPr>
          <w:sz w:val="24"/>
          <w:szCs w:val="24"/>
        </w:rPr>
        <w:t>10).ubezpieczenie od odpowiedzialności cywilnej w zakresie prowadzonej działalności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ospodar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. Wykonanie inwentaryzacji geodezyjnej powykonaw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mawiający przekaże Wykonawcy plac budowy w terminie 2 dni od podpis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Rozliczenie nastąpi fakturą końcową po wykonaniu i odbiorze bez uwag robót będących przedmiotem umowy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Do faktury końcowej dołączony zostanie  protokół odbioru końc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Wynagrodzenie płatne będzie przelewem na rachunek Wykonawcy w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achunku:..........................................., w terminie 21 dni od daty otrzymania przez Zamawiającego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cały zakres rzeczowy przedmiotu robót siłami własnymi i przy pomocy podwykonawców.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race wykonane przez podwykonawców, Wykonawca odpowiada jak za włas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cie umowy z podwykonawcą wymaga uprzedniej pisemnej zgody Zamawiającego i akceptacji treści t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Zamawiający zobowiązuje się zapłacić Wykonawcy w przypadku odstąpienia od umowy z powodu okoliczności niezależnych od Wykonawcy, wynagrodzenie za roboty już wykonane i odebrane do dnia odstąpienia od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konawca zobowiązany jest zapłacić Zamawiającemu karę umowną za zwłokę w wykonaniu przedmiotu umowy, bądź za zwłokę w usunięciu wad stwierdzających przy odbiorze w wysokości 0,5 % wynagrodzenia ryczałtowego ( § 3 ust 1 ) za każdy dzień  zwłok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Wykonawca zobowiązuje się zapłacić Zamawiającemu karę umowną za odstąpienie od umowy z powodu okoliczności niezależnych od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sokości 10 % wynagrodzenia ryczałtowego ( § 3 ust 1 )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trony zastrzegają sobie prawo dochodzenia odszkodowania przewyższającego kary umowne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Wykonawca wnosi zabezpieczenie należytego wykonania umowy w wysokości 5 %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nagrodzenia ryczałtowego brutto za przedmiot umowy tj  ………………………...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(Zabezpieczenie zostaje wniesione w formie określonej przez Wykonawcę w dniu podpisania umowy)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Zwolnienie zabezpieczenia należytego wykonania umowy nastąpi w dwóch etap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70 % wartości zabezpieczenia  - w ciągu 30 dni po ostatecznym odbiorze robót i uznania robót za należycie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30 % wartości zabezpieczenia  - w ciągu 14 dni po upływie okresu gwarancji i rękojm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Kierownikiem budowy ustanowionym przez Wykonawcę będzie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nspektorem nadzoru ustanowionym przez Zamawiającego będzie Janusz Paszkowski, zamieszkały w Policach przy ul. Kard. Stefana Wyszyńskiego 10/31, 72-009 Pol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Ewentualne prace dodatkowe i uzupełniające, których wartość nie przekroczy 50% uprzedniego zamówienia, Wykonawca jest zobowiązany wykonać na dodatkowe zamówienie Zamawiającego, przy zachowaniu tych samych norm, standardów i parametrów, wg składników cenowych określonych w ofercie tj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dzaj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lan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wka roboczogodzi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ogólne (R,S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zakupu (M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ysk (R,S,K.O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Wykonawca jest uprawniony do wykonywania robót dodatkowych i uzupełniających po otrzymaniu pisemnego zlecenia od Zamawiającego i zawarciu odrębn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udziela Zamawiającemu gwarancji na przedmiot umowy na okres </w:t>
      </w:r>
      <w:r>
        <w:rPr>
          <w:b/>
          <w:sz w:val="24"/>
          <w:szCs w:val="24"/>
        </w:rPr>
        <w:t xml:space="preserve"> 36  m-c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dnia odbioru końcowego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W przypadku nie usunięcia  wady w terminie określonym przez Zamawiającego w czasie  trwania rękojmi i gwarancji Zamawiający ma prawo usunąć wadę na koszt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miana postanowień niniejszej umowy może nastąpić za zgodą obu stron wyrażoną na piśmie pod rygorem nieważności takiej zmian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kazuje się zmian postanowień zawartej umowy w stosunku do treści oferty, na podstawie której dokonano wyboru wykonawcy, chyba że konieczność wprowadzenia takich zmian wynika z okoliczności, których nie można było przewidzieć w chwili podpisania umowy,                                                                                                                                                                                                     lub zmiany te są korzystne dla Zamawiającego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5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Sąd właściwy dla siedziby Zamawiająceg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 oraz w sprawach proceduralnych przepisy Kodeksu postępowania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dwa dla Zamawiającego i jeden dla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Y                                                      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............................., dn ............... 2008 r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udowa parkingu wraz z oświetleniem ulicznym przy ul. Piłsudskiego  w Policach </w:t>
      </w:r>
    </w:p>
    <w:p>
      <w:pPr>
        <w:pStyle w:val="Normal"/>
        <w:rPr/>
      </w:pPr>
      <w:r>
        <w:rPr>
          <w:b/>
          <w:sz w:val="24"/>
          <w:szCs w:val="24"/>
        </w:rPr>
        <w:t>(II etap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 w:before="0" w:after="12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>. Zobowiązuję się wykonać w/w prace będące przedmiotem przetargu</w:t>
      </w:r>
    </w:p>
    <w:p>
      <w:pPr>
        <w:pStyle w:val="Normal"/>
        <w:spacing w:lineRule="atLeast" w:line="287" w:before="0" w:after="1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ograniczonego  zgodnie z SIWZ  - </w:t>
      </w:r>
      <w:r>
        <w:rPr>
          <w:b/>
          <w:sz w:val="24"/>
          <w:szCs w:val="24"/>
        </w:rPr>
        <w:t>za kwotę ryczałtową</w:t>
      </w:r>
      <w:r>
        <w:rPr>
          <w:sz w:val="24"/>
          <w:szCs w:val="24"/>
        </w:rPr>
        <w:t xml:space="preserve"> netto 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bez  VAT) w wysokości:      ..............................................................           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AT  22 %                     ..............................................................</w:t>
      </w:r>
    </w:p>
    <w:p>
      <w:pPr>
        <w:pStyle w:val="Normal"/>
        <w:spacing w:lineRule="atLeast" w:line="287" w:before="0" w:after="12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RAZEM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 xml:space="preserve">............................................ </w:t>
      </w:r>
      <w:r>
        <w:rPr>
          <w:sz w:val="24"/>
          <w:szCs w:val="24"/>
        </w:rPr>
        <w:t xml:space="preserve">brutt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łownie: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rmin realizacji zamówienia </w:t>
      </w:r>
      <w:r>
        <w:rPr>
          <w:b/>
          <w:sz w:val="24"/>
          <w:szCs w:val="24"/>
        </w:rPr>
        <w:t>35 dni</w:t>
      </w:r>
      <w:r>
        <w:rPr>
          <w:sz w:val="24"/>
          <w:szCs w:val="24"/>
        </w:rPr>
        <w:t xml:space="preserve">  od daty przekazania placu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kres udzielonej gwarancji   36 m-cy od dnia odbioru końcowego.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/>
      </w:pPr>
      <w:r>
        <w:rPr>
          <w:b/>
          <w:sz w:val="24"/>
          <w:szCs w:val="24"/>
        </w:rPr>
        <w:t xml:space="preserve">III. </w:t>
      </w:r>
      <w:r>
        <w:rPr>
          <w:sz w:val="24"/>
          <w:szCs w:val="24"/>
        </w:rPr>
        <w:t xml:space="preserve">Ewentualne prace dodatkowe i uzupełniające  wprowadzone przez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ego zobowiązuję  się wykonać wg następujących składników  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ych przyjętych do obliczenia ceny oferty. 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57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dzaj robó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lane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wka roboczogodziny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ogólne (R,S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zakupu (M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ysk (R,S,K.O.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podpisy osób upoważnio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  dokumencie rejestrowym wykonawcy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.3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............................, dn ............. 2007r.</w:t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W związku z przystąpieniem do przetargu na: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PARKINGU WRAZ Z OŚWIETLENIEM ULICZNYM PRZY UL. PIŁSUDSKIEGO W POLICACH”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w imieniu Wykonawcy oświadczam, że: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zedstawiona w ofercie cena jest kompletna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apoznałem się z SIWZ i przyjmuję ją bez zastrzeżeń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razie wygrania przetargu zobowiązuję się do podpisania umowy w ciągu 10 dni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dnia ogłoszenia wyników przetargu chyba że zostanie wniesiony protest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Firma spełnia wymogi art. 22 ust.1 ustawy  Prawo zamówień publicznych t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uprawnienia do wykonywania określonej  działalności lub czynnośc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żeli  ustawy nakładają obowiązek posiadania takich uprawnień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posiada niezbędną wiedzę  i doświadczenie oraz dysponuje potencj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chnicznym, i osobami zdolnymi do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znajduje się w sytuacji ekonomicznej i  finansowej zapewniającej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odlega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tLeast" w:line="287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podpisy osób upoważnionych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w  dokumencie rejestrowym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POL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STEFANA BATOREGO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2-010 Pol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przetarg nieograniczo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PARKINGU WRAZ Z OŚWIETLENIEM ULICZNYM PRZY UL. PIŁSUDSKIEGO W POLICACH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Formularz zawierający SIWZ można odebrać (nieodpłatnie) w Wydziale Gospodarki Komunalnej i Mieszkaniowej Urzędu Miejskiego w Policach ul. Bankowa 18, pok. nr 203  w godz. 9.00 do godz.14,00, a także jest zamieszczony na stronie internetowej: www.bip.police.p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Warunkiem udziału w przetargu jest złożenie pisemnej oferty w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zoru określonego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ymagany termin wykonania zamówienia  </w:t>
      </w:r>
      <w:r>
        <w:rPr>
          <w:b/>
          <w:sz w:val="24"/>
          <w:szCs w:val="24"/>
        </w:rPr>
        <w:t xml:space="preserve">35 dni kalendarzowych od przekazania placu budowy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adium w kwocie  </w:t>
      </w:r>
      <w:r>
        <w:rPr>
          <w:b/>
          <w:sz w:val="24"/>
          <w:szCs w:val="24"/>
        </w:rPr>
        <w:t>4.000,00 zł,-</w:t>
      </w:r>
      <w:r>
        <w:rPr>
          <w:sz w:val="24"/>
          <w:szCs w:val="24"/>
        </w:rPr>
        <w:t xml:space="preserve"> należy wnieść w terminie do </w:t>
      </w:r>
    </w:p>
    <w:p>
      <w:pPr>
        <w:pStyle w:val="Normal"/>
        <w:rPr/>
      </w:pPr>
      <w:r>
        <w:rPr>
          <w:sz w:val="24"/>
          <w:szCs w:val="24"/>
        </w:rPr>
        <w:t xml:space="preserve">dnia  </w:t>
      </w:r>
      <w:r>
        <w:rPr>
          <w:b/>
          <w:sz w:val="24"/>
          <w:szCs w:val="24"/>
        </w:rPr>
        <w:t>20.06.2008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amawiający nie przewiduje możliwości złożenia ofer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iantowej lub częściowej.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Osobą uprawnioną do kontaktów z  Wykonawcami jest inspektor Janusz Paszkowski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działu Gospodarki Komunalnej i Mieszkaniowej  tel. (091) 43-11-878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Zamkniętą kopertę zawierającą ofertę należy złożyć w sekretariacie Urzędu Miejskiego w Policach, ul. Stefana Batorego 3, pok. nr 30, w terminie do </w:t>
      </w:r>
      <w:r>
        <w:rPr>
          <w:b/>
          <w:sz w:val="24"/>
          <w:szCs w:val="24"/>
        </w:rPr>
        <w:t xml:space="preserve">20.06.2008r. </w:t>
      </w:r>
      <w:r>
        <w:rPr>
          <w:sz w:val="24"/>
          <w:szCs w:val="24"/>
        </w:rPr>
        <w:t>godz.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right="-853" w:hanging="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Otwarcie ofert odbędzie się dnia </w:t>
      </w:r>
      <w:r>
        <w:rPr>
          <w:b/>
          <w:sz w:val="24"/>
          <w:szCs w:val="24"/>
        </w:rPr>
        <w:t>20.06.2008r.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.</w:t>
      </w:r>
    </w:p>
    <w:p>
      <w:pPr>
        <w:pStyle w:val="Normal"/>
        <w:ind w:right="-853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iedzibie Urzędu Miejskiego w Policach przy ul. Bankowej 18 pok. 203 w obecności Wykonawców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Kryteria oceny ofert: cena 100 %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Termin związania  ofertą: 30 dni .Bieg terminu rozpoczyna się z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upływem terminu składania  ofert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Warunkiem udziału w przetargu jest wykazanie, że Wykonawca spełnia wymogi określone ustawą Prawo zamówień publicznych, a także wykazanie przez Wykonawcę należytego wykonania co najmniej trzech robót w okresie ostatnich 5 lat, odpowiadających rodzajem i wartością przedmiotow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 Jeżeli Wykonawca nie będzie spełniał choć jednego warunku, to zostanie wykluczony z postępowania a jego oferta odrzucona.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05:00Z</dcterms:created>
  <dc:creator>Twoja nazwa użytkownika</dc:creator>
  <dc:description/>
  <cp:keywords/>
  <dc:language>en-US</dc:language>
  <cp:lastModifiedBy>Twoja nazwa użytkownika</cp:lastModifiedBy>
  <cp:lastPrinted>2008-05-21T07:26:00Z</cp:lastPrinted>
  <dcterms:modified xsi:type="dcterms:W3CDTF">2008-05-26T07:52:00Z</dcterms:modified>
  <cp:revision>29</cp:revision>
  <dc:subject/>
  <dc:title>Przedmiar robót</dc:title>
</cp:coreProperties>
</file>