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........................................................</w:t>
        <w:tab/>
        <w:tab/>
        <w:tab/>
        <w:tab/>
        <w:tab/>
        <w:tab/>
      </w:r>
      <w:r>
        <w:rPr>
          <w:rFonts w:cs="Arial" w:ascii="Arial" w:hAnsi="Arial"/>
          <w:b/>
        </w:rPr>
        <w:t>zał.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nazwa i adres Wykonawcy  - pieczęć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targ 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 xml:space="preserve">WYKAZ    ZAMÓWIEŃ </w:t>
      </w:r>
    </w:p>
    <w:p>
      <w:pPr>
        <w:pStyle w:val="Heading2"/>
        <w:rPr/>
      </w:pPr>
      <w:r>
        <w:rPr/>
        <w:t>Wykonanych w ciągu pięciu ostatnich 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bliżonych co do zakresu i wartości do robót objętych niniejszym zamówieni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6"/>
        <w:gridCol w:w="2481"/>
        <w:gridCol w:w="993"/>
        <w:gridCol w:w="1134"/>
        <w:gridCol w:w="19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18"/>
              </w:rPr>
              <w:t>ilość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/>
              <w:t xml:space="preserve">Wartość robó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Zamawiając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dpisy  osób reprezentujących firm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11:00Z</dcterms:created>
  <dc:creator>Janina Flakiewicz</dc:creator>
  <dc:description/>
  <dc:language>en-US</dc:language>
  <cp:lastModifiedBy>Janina Flakiewicz</cp:lastModifiedBy>
  <cp:lastPrinted>2008-04-07T13:44:00Z</cp:lastPrinted>
  <dcterms:modified xsi:type="dcterms:W3CDTF">2008-04-07T12:11:00Z</dcterms:modified>
  <cp:revision>2</cp:revision>
  <dc:subject/>
  <dc:title/>
</cp:coreProperties>
</file>