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Do           Zakładu Gospodarki Komunalnej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na pow. 276,92 m 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  <w:u w:val="single"/>
        </w:rPr>
        <w:t xml:space="preserve"> wraz z robotami towarzyszącymi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budynku mieszkalnym w Policach przy ul. Dębowej  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...............................................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3:00Z</dcterms:created>
  <dc:creator>Janina Flakiewicz</dc:creator>
  <dc:description/>
  <dc:language>en-US</dc:language>
  <cp:lastModifiedBy>Janina Flakiewicz</cp:lastModifiedBy>
  <cp:lastPrinted>2008-05-21T12:40:00Z</cp:lastPrinted>
  <dcterms:modified xsi:type="dcterms:W3CDTF">2008-05-26T06:33:00Z</dcterms:modified>
  <cp:revision>2</cp:revision>
  <dc:subject/>
  <dc:title>Zał</dc:title>
</cp:coreProperties>
</file>