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c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owego na budynku mieszkalnym – dach papowy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ul.  Starzyńskiego 2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kryty pap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kominów i wykonanie nowych z cegieł pełnych 1/2x1/2 ceg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zapki kominowe o gr do 7 cm, zaizolowane emulsją asfaltow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tynku na : murach ogniowych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obróbek blacharskich – pasy nadrynnowe , mury ogniowe i gzyms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Obróbki przy szer do 25 c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biórka jednej w-wy papy , drobne naprawy wstawienie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ednokrotne krycie papą termozgrzewalną polimerowo – asfaltową gr 5,2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bróbki papą przy kominie i murach ogni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rynien , i montaż nowych śr 15 z bl. cynk –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 xml:space="preserve">Rozebranie rury spustowej i montaż nowej o śr 12 cm, z bl. cynk – tytan z kolanami i rewizją na każdym kolanie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Uzupełnienie włazów kominiarski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Uzupełnienie pokryć lub obróbek blacharskich wyłazu dachowego z pokryciem klapy blachą cynk – tyta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wiezienie gruzu na odl 7 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wóz papy z utylizacj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Wymiana rury deszczowej o śr 15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miana rury deszczowej z PCV o śr 160 mm oraz czysczakóe śr 110 mm o połączeniach wciskowych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zupełnienie rur wentylacyjnych z kołpakiem z bl. cynk- tytan o śr 18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miana rur odpowietrzających z pionów kanalizacyjnych na strychu na rury z PCW o śr 110mm z uszczelnieniem pierścieniami gumowym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pełn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pap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papą termozgrzewalną . Wymagania, badania przy odbiorz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cynkowo tytan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2:00Z</dcterms:created>
  <dc:creator>Janina Flakiewicz</dc:creator>
  <dc:description/>
  <dc:language>en-US</dc:language>
  <cp:lastModifiedBy>Janina Flakiewicz</cp:lastModifiedBy>
  <cp:lastPrinted>2008-05-21T12:36:00Z</cp:lastPrinted>
  <dcterms:modified xsi:type="dcterms:W3CDTF">2008-05-26T06:32:00Z</dcterms:modified>
  <cp:revision>2</cp:revision>
  <dc:subject/>
  <dc:title>Zał</dc:title>
</cp:coreProperties>
</file>