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 b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mont pokrycia dachowego ceramicznego z wymianą dachówki na nową karpiówkę – wraz z robotami towarzyszącymi na budynku mieszkalnym – </w:t>
      </w:r>
    </w:p>
    <w:p>
      <w:pPr>
        <w:pStyle w:val="TextBody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>Police, ul.  Polna 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/>
        <w:t xml:space="preserve">Budynek mieszkalny , administrowany przez ZGKiM, dwukondygnacyjny, dach kryty dachówką karpiówką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Wykonanie rusztowania przy komina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Rozebranie kominów i wykonanie nowych z cegieł klinkierowych  1/2x1/2 ceg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ozbiórka pokrycia z dachów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ozbiórka łacenia dach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Obróbki z bl. cynk- tytan przy kominach, pasy nadrynnowe, wiatrownice i ściany adaptac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>Wymiana krokwi i kleszczy na dachu, wzmocnienie krokwi deskam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Przedłużenie połaci na szczytach z pomalowaniem farbą olejną dwukrotnie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Montaż ławy kominiarski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Wykonanie i montaż masztów antenowych T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Okno dachowe FAK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 xml:space="preserve">Obróbki z bl. cynk – tytan boczne ściany okien prostokątnych ( facjat 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ury wentylacyjne z kołpakiem z bl. cynk – tyta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ozebranie rynien , i montaż nowych śr 15 z bl. cynk – tyt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ozebranie rury spustowej i montaż nowej o śr 12 cm, z bl. cynk – tytan z kolanami i rewizją na każdym kol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Wykonanie odpływów betonowych od rur spustowy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Ułożenie na krokwiach ekranu zabezpieczającego z fol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rzycięcie i przybicie ł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Pokrycie dachu dachówką ceramiczną karpiówką podwójnie w koronkę z zastosowaniem dachówki krawędzi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Montaż gąsiorów na taśmie z przymocowaniem wkrętami do deski kalenic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Wywiezienie gruzu na odl 7 k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ykonanie daszków zabezpieczających nad wejściami do klatek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wywóz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do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a - membrana dachowa PP wysokoparoprzepuszczal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achówka ceramiczna karpiówka z elementami wykończeniowymi tego samego systemu w tym dachówki krawędziowe, dachówki antenowe, stopnie kominiarsk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ąsiory półokrągłe zgodne z systemem kryc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termozgrzewalna wierzchniego krycia polimerowo- asfaltowa grub. 5,2 m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klinkierowa do murowania komin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ha cynkowo-tytanowa do wykonania rynien i rur spustowych, obróbek,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dachówka, folia, blacha, drewno nasycone),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cegła </w:t>
      </w:r>
      <w:r>
        <w:rPr>
          <w:rFonts w:cs="Arial" w:ascii="Arial" w:hAnsi="Arial"/>
          <w:sz w:val="22"/>
          <w:u w:val="single"/>
        </w:rPr>
        <w:t>do murowania kominów,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80/B-10241 - Roboty pokrywcze. Krycie dachówką ceramiczną. Wymagania, badania przy odbior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B-02361:1999 - Podkład pod pokrycie dachówkowe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22"/>
        </w:rPr>
        <w:t>- PN-61/B-10245 - Roboty blacharskie budowlane z blachy stalowej ocynkowanej i cynkowej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ntrola i odbiór robót budowlan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wykonaniu robót dekarskich i po przemurowaniu kominów, dopuścić do użytkowania przewody kominowe musi Mistrz Kominiarski, który na tę okoliczność sporządza protokół. Koszt sprawdzenia kominów ponosi zamawiając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 oraz przedstawiciela UG Polic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kien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1:00Z</dcterms:created>
  <dc:creator>Janina Flakiewicz</dc:creator>
  <dc:description/>
  <dc:language>en-US</dc:language>
  <cp:lastModifiedBy>Janina Flakiewicz</cp:lastModifiedBy>
  <cp:lastPrinted>2008-05-21T12:31:00Z</cp:lastPrinted>
  <dcterms:modified xsi:type="dcterms:W3CDTF">2008-05-26T06:31:00Z</dcterms:modified>
  <cp:revision>2</cp:revision>
  <dc:subject/>
  <dc:title>Zał</dc:title>
</cp:coreProperties>
</file>