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. nr 2 a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gólna specyfikacja techniczn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onania i odbioru robót budowlanych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Przedmiot zamówienia</w:t>
      </w:r>
      <w:r>
        <w:rPr>
          <w:rFonts w:cs="Arial" w:ascii="Arial" w:hAnsi="Arial"/>
        </w:rPr>
        <w:t>:</w:t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mont pokrycia dachowego ceramicznego z wymianą dachówki na nową karpiówkę – wraz z robotami towarzyszącymi na budynku mieszkalnym – </w:t>
      </w:r>
    </w:p>
    <w:p>
      <w:pPr>
        <w:pStyle w:val="TextBody"/>
        <w:ind w:left="212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Lokalizacja:</w:t>
      </w:r>
      <w:r>
        <w:rPr>
          <w:rFonts w:cs="Arial" w:ascii="Arial" w:hAnsi="Arial"/>
          <w:sz w:val="22"/>
        </w:rPr>
        <w:tab/>
        <w:tab/>
        <w:t xml:space="preserve">              </w:t>
      </w:r>
      <w:r>
        <w:rPr>
          <w:rFonts w:cs="Arial" w:ascii="Arial" w:hAnsi="Arial"/>
          <w:b/>
          <w:sz w:val="22"/>
        </w:rPr>
        <w:t xml:space="preserve">Police, ul.  Dębowa 8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Ogólna charakterystyka obiektu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b w:val="false"/>
          <w:b w:val="false"/>
          <w:u w:val="single"/>
        </w:rPr>
      </w:pPr>
      <w:r>
        <w:rPr/>
        <w:t xml:space="preserve">Budynek mieszkalny , administrowany przez ZGKiM, dwukondygnacyjny, dach kryty dachówką karpiówką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gólny opis  robót: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9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</w:rPr>
              <w:t xml:space="preserve">Rozebranie kominów i wykonanie nowych z cegieł pełnych 1/2x1/2 ceg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Czapki kominowe o gr do 7 cm, zaizolowane emulsją asfaltow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Tynki na kominach na strychu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Rozbiórka pokrycia z dachówki ,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Rozbiórka łacenia dachu  </w:t>
            </w:r>
          </w:p>
        </w:tc>
      </w:tr>
      <w:tr>
        <w:trPr>
          <w:trHeight w:val="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Rozebranie obróbek blacharskich – pasy nadrynnowe , mury ogniowe i gzymsy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Wymiana krokwi i kleszczy na dachu, wzmocnienie krokwi deskami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Okno dachowe FAK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Obróbki przy szer do 25 cm z bl. cynk – tytan( opierzenia kominów, pasy nadrynnowe, 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rury wentylacyjne z kołpakiem z bl. cynk – tytan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Rozebranie rynien , i montaż nowych śr 15 z bl. cynk – tyta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Rozebranie rury spustowej i montaż nowej o śr 12 cm, z bl. cynk – tytan z kolanami i rewizją na każdym kola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Wymiana rury deszczowej o śr 110 m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Czyszczaki z PCV kanalizacyjne o śr 110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Ułożenie na krokwiach ekranu zabezpieczającego z fol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Przycięcie i przybicie ł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Obróbki papą przy kominie i murach ogniowyc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Pokrycie dachu dachówką ceramiczną karpiówką podwójnie w koronkę z zastosowaniem dachówki krawędziowej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Montaż gąsiorów z taśmą pod nimi,  z przymocowaniem do deski kalenicowej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Montaż ławy kominiarskiej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Wywiezienie gruzu na odl 7 k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Wykonanie i montaż masztów antenowych TV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Wymiana okien skrzynkowych na okna PCV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Wymiana podokienników drewnianych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Uzupełnienie obróbek bl. podokienniki z bl cynk – tytan dwukrotne malowanie okapów drewnianych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Szczegółowy zakres robót</w:t>
      </w:r>
      <w:r>
        <w:rPr>
          <w:rFonts w:cs="Arial" w:ascii="Arial" w:hAnsi="Arial"/>
          <w:sz w:val="22"/>
        </w:rPr>
        <w:t xml:space="preserve"> – zgodnie z przedmiarem – zał. Nr 3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Podstawa wyceny do sporządzenia kosztorysu ofertowego:</w:t>
      </w:r>
      <w:r>
        <w:rPr>
          <w:rFonts w:cs="Arial" w:ascii="Arial" w:hAnsi="Arial"/>
          <w:sz w:val="22"/>
        </w:rPr>
        <w:t xml:space="preserve"> ogólnodostępna baza katalogów (KNR, KNP), ewentualnie wg analizy własnej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ne w przedmiarach podstawy katalogowe określają tablice, nad którymi zamieszczony jest opis robót do wykon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Opis prac towarzyszących i robót tymczasowych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 xml:space="preserve">Wykonanie daszków zabezpieczających nad wejściami do klatek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wienie i rozebranie rynien transportowy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e towarzyszące i roboty tymczasowe wykonawca wykonuje na swój koszt (w ramach kosztów pośrednich budowy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je o terenie budowy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organizacja robót budowlanych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y wykonywaniu robót wymagana jest stała współpraca z inspektorem nadzoru robót, ustanowionym przez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Energia elektryczna i woda </w:t>
      </w:r>
      <w:r>
        <w:rPr>
          <w:rFonts w:cs="Arial" w:ascii="Arial" w:hAnsi="Arial"/>
          <w:sz w:val="22"/>
          <w:u w:val="single"/>
        </w:rPr>
        <w:t>na koszt wykonawcy</w:t>
      </w:r>
      <w:r>
        <w:rPr>
          <w:rFonts w:cs="Arial" w:ascii="Arial" w:hAnsi="Arial"/>
          <w:sz w:val="22"/>
        </w:rPr>
        <w:t xml:space="preserve"> – z obwodu administracyj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wóz materiałów z rozbiórki  – w gestii wykonawcy (pozycje ujęte w przedmiarze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zakończeniu robót dekarskich, teren budowy należy pozostawić uprzątnięty. 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bezpieczenie interesów osób trzecic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Przed przystąpieniem do robót należy sprawdzić stan sufitów we wszystkich pomieszczeniach na ostatniej kondygnacji – za ewentualne zalania po dacie przekazania placu budowy odpowiada wykonawca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chrona środowisk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dokonaniem odbioru końcowego robót komisja odbiorowa zażąda dokumentów potwierdzających wywóz materiałów z rozbiórki na wysypisko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arunki bezpieczeństwa pracy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brania się zrzucania z dachu materiałów z rozbiórki – należy przygotować rynny transportowe lub w inny sposób zabezpieczyć transport materiałów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szkody wynikłe w trakcie wykonywania robót odpowiada wykonawca, który powinien być ubezpieczony od OC w zakresie prowadzonej działaln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należy wykonać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plecze dla potrzeb wykonawc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a zaplecza socjalnego – w gestii wykonaw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cję placu budowy należy uwzględnić w ramach kosztów pośrednich wykonaw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arunki dotyczące organizacji ruchu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umożliwienia bezpiecznego poruszania się mieszkańców budynku, nad wejściem do klatki należy wykonać daszek zabezpieczający oraz zabezpieczyć przejście do budynk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grodz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zasie wykonywania robót dekarskich należy plac budowy zabezpieczyć taśmą ostrzegawcz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Wymagania dot. zastosowanych materiałów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ia - membrana dachowa PP wysokoparoprzepuszczaln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dachówka ceramiczna karpiówka z elementami wykończeniowymi tego samego systemu w tym dachówki krawędziowe, dachówki antenowe, stopnie kominiarsk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ąsiory półokrągłe zgodne z systemem kryc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pa termozgrzewalna wierzchniego krycia polimerowo- asfaltowa grub. 5,2 m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gła klinkierowa do murowania kominów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drewno iglaste klasy II i III (zgodnie z normami KNR) - nasycone lub impregnowane na elementy konstrukcyjne dach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acha cynkowo-tytanowa do wykonania rynien i rur spustowych, obróbek,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u w:val="single"/>
        </w:rPr>
        <w:t>Materiały użyte do krycia dachu (</w:t>
      </w:r>
      <w:r>
        <w:rPr>
          <w:rFonts w:cs="Arial" w:ascii="Arial" w:hAnsi="Arial"/>
          <w:b/>
          <w:sz w:val="22"/>
          <w:u w:val="single"/>
        </w:rPr>
        <w:t>dachówka, folia, blacha, drewno nasycone),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cegła </w:t>
      </w:r>
      <w:r>
        <w:rPr>
          <w:rFonts w:cs="Arial" w:ascii="Arial" w:hAnsi="Arial"/>
          <w:sz w:val="22"/>
          <w:u w:val="single"/>
        </w:rPr>
        <w:t>do murowania kominów, muszą być dopuszczone do zastosowania w budownictwie i muszą posiadać atesty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Przed dokonaniem odbioru robót Zamawiający będzie żądał potwierdzenia zgodności wbudowanych faktycznie materiałów z materiałami przedstawionymi w ofercie przetargowej (dostarczenia atestów i świadectw materiałów wbudowanych faktycznie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opisie pozycji kosztorysowych muszą być wyszczególnione materiały, które będą użyte do wykonania robót (nazwa, typ, system)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Wymagania dot. sprzętu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ęt – zgodnie z normami KN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Wymagania dot. jakości wykonania robót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należy wykonać zgodnie z normami technicznymi oraz zgodnie z „Warunkami technicznymi wykonania i odbioru robót”. Przy robotach nienormowanych należy stosować technologię określoną przez producenta materiał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ia w zakresie wykonania pokryć dachowych określaj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N-80/B-10241 - Roboty pokrywcze. Krycie dachówką ceramiczną. Wymagania, badania przy odbiorz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N-B-02361:1999 - Podkład pod pokrycie dachówkowe,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N-61/B-10245 - Roboty blacharskie budowlane z blachy stalowej ocynkowanej i cynkowej,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N-89/B-10425 - Przewody dymowe, spalinowe i wentylacyjne murowane z cegł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Kontrola i odbiór robót budowlanych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kontroli nad prawidłowym wykonaniem robót dekarskich zamawiający powołał inspektora nadzoru robót, który sprawdza na bieżąco warunki wykonywania robót, zgodność technologii wykonawstwa, dokonuje odbioru robót zanikających i ulegających zakryciu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pektor potwierdza zakończenie robót i dopuszcza wykonane roboty do komisyjnego odbioru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wykonaniu robót dekarskich i po przemurowaniu kominów, dopuścić do użytkowania przewody kominowe musi Mistrz Kominiarski, który na tę okoliczność sporządza protokół. Koszt sprawdzenia kominów ponosi zamawiający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</w:rPr>
        <w:t>Końcowy odbiór techniczny dokonuje komisja odbiorowa złożona z przedstawicieli działów technicznych ZGKiM oraz przedstawiciela UG Polic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isja zwróci uwagę szczególnie na jakość wykonanych robót: szczelność pokrycia,  odpowiednie wbudowanie elementów wykończeniowych, okien, obróbek, rynien i rur spustowych, usunięcie materiałów z rozbiórki i gruzu, wszelkich zanieczyszczeń, uporządkowanie klatki i otoczenia budynku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any komisyjnie protokół odbioru robót, rozliczenie mediów (energii elektrycznej             i wody), dostarczenie certyfikatów na materiały i dokumentów potwierdzających dostarczenie materiałów rozbiórkowych na wysypisko są podstawą do rozliczenia robót i przyjęcia faktury od wykonawcy.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22"/>
        </w:rPr>
        <w:t>..................................................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7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hanging="0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29:00Z</dcterms:created>
  <dc:creator>Janina Flakiewicz</dc:creator>
  <dc:description/>
  <dc:language>en-US</dc:language>
  <cp:lastModifiedBy>Janina Flakiewicz</cp:lastModifiedBy>
  <cp:lastPrinted>2008-05-21T12:29:00Z</cp:lastPrinted>
  <dcterms:modified xsi:type="dcterms:W3CDTF">2008-05-26T06:29:00Z</dcterms:modified>
  <cp:revision>2</cp:revision>
  <dc:subject/>
  <dc:title>Zał</dc:title>
</cp:coreProperties>
</file>