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konanie  i  wymiana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9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lokalach komunalnych administrowanych przez ZGKiM w Policac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08-05-15T13:00:00Z</dcterms:modified>
  <cp:revision>11</cp:revision>
  <dc:subject/>
  <dc:title/>
</cp:coreProperties>
</file>