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5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inż. Jerzego Dąbrowskiego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i wymiana 129 szt stolarki okiennej drewnianej o łącznej powierzchni ca 222 m</w:t>
      </w:r>
      <w:r>
        <w:rPr>
          <w:rFonts w:cs="Book Antiqua" w:ascii="Book Antiqua" w:hAnsi="Book Antiqua"/>
          <w:vertAlign w:val="superscript"/>
        </w:rPr>
        <w:t>2</w:t>
      </w:r>
      <w:r>
        <w:rPr/>
        <w:t xml:space="preserve"> </w:t>
      </w:r>
      <w:r>
        <w:rPr>
          <w:rFonts w:cs="Book Antiqua" w:ascii="Book Antiqua" w:hAnsi="Book Antiqua"/>
        </w:rPr>
        <w:t xml:space="preserve">na nową z profili PCV ................ z okuciami ................ wraz  z parapetami wewnętrznymi z pcv i zewnętrznymi z blachy stalowej powlekanej w lokalach komunalnych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Budynki w Policach – wg załączonego zestawienia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Roboty będą wykonywane w jednym etapie stanowiącym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Urzędu Miejskiego                    w Policach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</w:rPr>
        <w:t xml:space="preserve">Wynagrodzenie płatne będzie fakturą końcową po zakończeniu całości prac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a płatna będzie po protokólarnym odbiorze robót, uporządkowaniu miejsca robót,       z potwierdzeniem inspektora nadzor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stawka roboczogodziny (R) ........, koszty pośrednie do  R i S (Kp) .......,  zysk do R, S i Kp ..........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. w § 3 ust.1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6-05-15T10:18:00Z</cp:lastPrinted>
  <dcterms:modified xsi:type="dcterms:W3CDTF">2008-05-15T13:14:00Z</dcterms:modified>
  <cp:revision>14</cp:revision>
  <dc:subject/>
  <dc:title>Umowa nr  </dc:title>
</cp:coreProperties>
</file>