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jc w:val="right"/>
        <w:rPr/>
      </w:pPr>
      <w:r>
        <w:rPr/>
      </w:r>
    </w:p>
    <w:tbl>
      <w:tblPr>
        <w:tblW w:w="15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992"/>
        <w:gridCol w:w="2122"/>
        <w:gridCol w:w="1742"/>
        <w:gridCol w:w="671"/>
        <w:gridCol w:w="673"/>
        <w:gridCol w:w="673"/>
        <w:gridCol w:w="783"/>
        <w:gridCol w:w="1003"/>
        <w:gridCol w:w="929"/>
        <w:gridCol w:w="929"/>
        <w:gridCol w:w="733"/>
        <w:gridCol w:w="1999"/>
      </w:tblGrid>
      <w:tr>
        <w:trPr>
          <w:trHeight w:val="420" w:hRule="atLeast"/>
        </w:trPr>
        <w:tc>
          <w:tcPr>
            <w:tcW w:w="15660" w:type="dxa"/>
            <w:gridSpan w:val="1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tawienie   stolarki   okiennej   do  wymiany w 2008 roku</w:t>
            </w:r>
          </w:p>
        </w:tc>
      </w:tr>
      <w:tr>
        <w:trPr>
          <w:trHeight w:val="585" w:hRule="atLeast"/>
        </w:trPr>
        <w:tc>
          <w:tcPr>
            <w:tcW w:w="1566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lokalach administrowanych przez ZGKiM, stanowiących własność Gminy Police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lokatora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kien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okien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ok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razem w lokal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 wewn.  (i zewn.) łączna długość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okien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.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.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- szt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owa 8/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c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nima 2/2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.Westerplatte 23/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6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zymały 3/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70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zymały 3/4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unwaldzka 7/2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nwaldzka 24/1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3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zybowa 2/17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bowa 18/1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Kołłątaja 6/13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łątaja 34/4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pr. str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7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nopnickiej 9/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uszki 3/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ściuszki 7b/1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3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ściuszki 13/5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c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ściuszki 16/3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uszki 39/5 Trzebie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ój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urska 20/3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brzeżna 43/2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brzeżna 43a/7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zańska 3/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rzańska 7/1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+wc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zańska 12/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4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rzańska 14/6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5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c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opol 17/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owa 11/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mowa 12/3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drzwiami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skrzydłowe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tów 9/1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stów 34/4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c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stów 39/1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5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ska 15/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korskiego 3/5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2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6/6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duż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mał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balk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6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24/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od ulic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24/4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od ulic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34/3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56/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z balk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ska Polskiego 97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schodow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4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schodow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c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ch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P 17/2 Trzebież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5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II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688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6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6:00Z</dcterms:created>
  <dc:creator>Szydelska</dc:creator>
  <dc:description/>
  <cp:keywords/>
  <dc:language>en-US</dc:language>
  <cp:lastModifiedBy>Szydelska</cp:lastModifiedBy>
  <dcterms:modified xsi:type="dcterms:W3CDTF">2008-05-15T12:46:00Z</dcterms:modified>
  <cp:revision>3</cp:revision>
  <dc:subject/>
  <dc:title>Zestawienie   stolarki   okiennej   do  wymiany  w  budynku  przy ul</dc:title>
</cp:coreProperties>
</file>