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Subtitle"/>
        <w:ind w:left="708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Wzór umowy</w:t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28"/>
        </w:rPr>
      </w:r>
    </w:p>
    <w:p>
      <w:pPr>
        <w:pStyle w:val="Heading2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UMOW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 2008  roku  w Policach pomięd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Gminą Police,</w:t>
      </w:r>
      <w:r>
        <w:rPr>
          <w:color w:val="000000"/>
          <w:sz w:val="24"/>
          <w:szCs w:val="24"/>
        </w:rPr>
        <w:t xml:space="preserve"> 72 – 010 Police, ul. Stefana Batorego 3, reprezentowaną przez</w:t>
      </w:r>
    </w:p>
    <w:p>
      <w:pPr>
        <w:pStyle w:val="Li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 </w:t>
      </w:r>
      <w:r>
        <w:rPr>
          <w:color w:val="000000"/>
          <w:sz w:val="24"/>
          <w:szCs w:val="24"/>
        </w:rPr>
        <w:t xml:space="preserve">- Burmistrza  Polic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w dalszym tekście umowy  ZAMAWIAJĄC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………………………………………………………………………………,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 ………………………………………………………………,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ym tekście umowy WYKONAWCĄ,</w:t>
      </w:r>
    </w:p>
    <w:p>
      <w:pPr>
        <w:pStyle w:val="BodyText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ezultacie wyboru oferty WYKONAWCY i udzielenia zamówienia publicznego przez ZAMAWIAJĄCEGO,  Strony postanawiają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3823"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dmiot umow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Listakontynuacja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MAWIAJĄCY zleca, a WYKONAWCA przyjmuje do wykonania zadanie pn.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udowa kompleksu boisk przy SP 6 w Policach - Jasienic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Wymagania dotyczące realizacji przedmiotu zamówienia określone są w Specyfikacji Istotnych Warunków Zamówienia stanowiącej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Roboty wykonywane będą na podstawie dokumentacji projektowej oraz Specyfikacji Technicznej Wykonywania i Odbioru Robót stanowiących </w:t>
      </w:r>
      <w:r>
        <w:rPr>
          <w:b/>
          <w:color w:val="000000"/>
          <w:sz w:val="22"/>
          <w:szCs w:val="22"/>
        </w:rPr>
        <w:t>załączniki nr 2 i nr 3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ykona przedmiot umowy z własnych materiałów i za pomocą własnych urządzeń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szystkie materiały użyte w trakcie realizacji muszą posiadać aprobaty, atesty, świadectwa i certyfikaty dopuszczające do stosowania w budownictwie, które potwierdzą założenia zawarte w dokumentacji technicznej oraz specyfikacji technicznej wykonania i odbioru robót budowlanych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realizacji</w:t>
      </w:r>
    </w:p>
    <w:p>
      <w:pPr>
        <w:pStyle w:val="Normal"/>
        <w:keepNext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color w:val="000000"/>
          <w:sz w:val="22"/>
        </w:rPr>
        <w:t xml:space="preserve">1. WYKONAWCA zobowiązuje się do wykonania zadania będącego przedmiotem umowy                           </w:t>
      </w:r>
      <w:r>
        <w:rPr>
          <w:b/>
          <w:color w:val="000000"/>
          <w:sz w:val="22"/>
        </w:rPr>
        <w:t xml:space="preserve">w terminie do dnia </w:t>
      </w:r>
      <w:r>
        <w:rPr>
          <w:color w:val="000000"/>
          <w:sz w:val="22"/>
        </w:rPr>
        <w:t>………………………………</w:t>
      </w:r>
    </w:p>
    <w:p>
      <w:pPr>
        <w:pStyle w:val="Normal"/>
        <w:widowControl w:val="false"/>
        <w:ind w:left="360" w:hanging="360"/>
        <w:jc w:val="both"/>
        <w:rPr/>
      </w:pPr>
      <w:r>
        <w:rPr>
          <w:color w:val="000000"/>
          <w:sz w:val="22"/>
        </w:rPr>
        <w:t>2.</w:t>
        <w:tab/>
        <w:t xml:space="preserve">Realizacja przedmiotu umowy będzie zgodna z ofertą WYKONAWCY </w:t>
      </w:r>
      <w:r>
        <w:rPr>
          <w:bCs/>
          <w:color w:val="000000"/>
          <w:sz w:val="22"/>
          <w:szCs w:val="22"/>
        </w:rPr>
        <w:t xml:space="preserve">stanowiącą </w:t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bCs/>
          <w:color w:val="000000"/>
          <w:sz w:val="22"/>
          <w:szCs w:val="22"/>
        </w:rPr>
        <w:t xml:space="preserve"> do niniejszej umowy</w:t>
      </w:r>
      <w:r>
        <w:rPr>
          <w:color w:val="000000"/>
          <w:sz w:val="22"/>
        </w:rPr>
        <w:t xml:space="preserve"> oraz będzie przebiegała według harmonogramu robót i płatności, który </w:t>
      </w:r>
      <w:r>
        <w:rPr>
          <w:bCs/>
          <w:color w:val="000000"/>
          <w:sz w:val="22"/>
          <w:szCs w:val="22"/>
        </w:rPr>
        <w:t xml:space="preserve">stanowi </w:t>
      </w:r>
      <w:r>
        <w:rPr>
          <w:b/>
          <w:bCs/>
          <w:color w:val="000000"/>
          <w:sz w:val="22"/>
          <w:szCs w:val="22"/>
        </w:rPr>
        <w:t>załącznik nr 5</w:t>
      </w:r>
      <w:r>
        <w:rPr>
          <w:bCs/>
          <w:color w:val="000000"/>
          <w:sz w:val="22"/>
          <w:szCs w:val="22"/>
        </w:rPr>
        <w:t xml:space="preserve"> do niniejszej umowy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</w:t>
        <w:tab/>
        <w:t>W miarę potrzeb oraz postępu robót WYKONAWCA będzie zobowiązany do przedstawiania ZAMAWIAJĄCEMU propozycji ewentualnych zmian w harmonogramie robót i płatności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 Zmiany w harmonogramie robót i płatności zostaną wprowadzone po ich akceptacji przez upoważnionego przedstawiciela ZAMAWIAJĄCEGO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Zmiany harmonogramu robót i płatności nie mogą dotyczyć końcowego terminu wykonania zadania, o którym mowa w ustępie 1 niniejszego paragrafu. 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>Za dzień zakończenia wykonania zadania przyjmuje się datę zgłoszenia robót przez WYKONAWCĘ do odbioru końcowego ZAMAWIAJĄCEMU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 Roboty dodatkowe mogą być wprowadzone przez ZAMAWIAJĄCEGO w oparciu o przepisy ustawy Prawo zamówień publiczny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 Roboty dodatkowe WYKONAWCA wykona na podstawie odrębnej umow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Wysokość wynagrodzenia WYKONAWCY za ewentualne roboty dodatkowe zostanie ustalona na podstawie szczegółowego kosztorysu zaakceptowanego przez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Kosztorys zostanie sporządzony na podstawie: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ilości robót rzeczywiście wykonanych i potwierdzonych w książce obmiaru i odebranych przez ZAMAWIAJĄCEGO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 xml:space="preserve">stawki robocizny kosztorysowej bezpośredniej dla danego rodzaju robót, przyjętej w kosztorysie ofertowym dla robót podstawowych,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textAlignment w:val="auto"/>
        <w:rPr/>
      </w:pPr>
      <w:r>
        <w:rPr>
          <w:color w:val="000000"/>
          <w:szCs w:val="22"/>
        </w:rPr>
        <w:t xml:space="preserve">wskaźniki narzutów kosztów pośrednich  (R+S) i  zysku (R+S+Kp) dla danego rodzaju robót, przyjętych w kosztorysie ofertowym dla robót podstawowych,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textAlignment w:val="auto"/>
        <w:rPr/>
      </w:pPr>
      <w:r>
        <w:rPr>
          <w:color w:val="000000"/>
          <w:szCs w:val="22"/>
        </w:rPr>
        <w:t>cen materiałów łącznie z kosztami zakupów, bez podatku od towarów i usług oraz koszt pracy sprzętu w wysokościach nie przekraczających średnich cen krajowych określonych w ostatnio wydanej publikacji „SEKOCENBUD”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res robót zleconych do wykonania podwykonawco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dopuszcza zlecenie części robót Podwykonawcom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Do zawarcia przez WYKONAWCĘ umowy o roboty budowlane z Podwykonawcą wymagana jest zgoda Zamawiającego. Akceptacji Zamawiającego wymaga umowa zawierana pomiędzy Wykonawcą a Podwykonawc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i WYKONAWCA ponoszą solidarną odpowiedzialność za zapłatę wynagrodzenia za roboty budowlane wykonane przez Podwykonawcę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W przypadku, gdy bez zgody ZAMAWIAJĄCEGO nastąp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awarcie umowy Wykonawcy z Podwykonawcą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miana Podwykonawcy lub wprowadzenie nowego Podwykonawc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57" w:right="-1" w:hanging="397"/>
        <w:jc w:val="both"/>
        <w:textAlignment w:val="baseline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zmiana warunków umowy z Podwykonawcą,</w:t>
      </w:r>
    </w:p>
    <w:p>
      <w:pPr>
        <w:pStyle w:val="Tekstpodstawow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w przypadku nieuwzględnienia sprzeciwu lub zastrzeżeń do umowy zgłoszonych przez ZAMAWIAJĄCEGO, ZAMAWIAJĄCY jest zwolniony z odpowiedzialności określonej w ust. 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nagrodzenie</w:t>
      </w:r>
    </w:p>
    <w:p>
      <w:pPr>
        <w:pStyle w:val="Normal"/>
        <w:ind w:left="360" w:hanging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przedmiot umowy ustala się w formie ryczałtu w wysokości  …………… zł brutto (słownie: …………………………………………………), zgodnie z ofertą WYKONAWCY, w tym należny podatek VAT w wysokości …… (słownie:……………….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określone w ustępie 1 niniejszego paragrafu jest ostateczne i nie podlega zmianie w trakcie realizacji przedmiotu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prace konieczne nie ujęte w dokumentacji projektowej lub SIWZ, WYKONAWCA wykona  w ramach wynagrodzenia ryczałtowego,  zgodnie z art. 632 Kodeksu cywilnego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łatności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Strony postanawiają, że zapłata wynagrodzenia za wykonany przedmiot umowy odbędzie się na podstawie faktur WYKONAWCY wraz z odpowiednimi protokołami odbioru robót wykonanych bez zastrzeżeń w następujący sposób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płatności częściowe – w odstępach miesięcznych (zgodnie z harmonogramem robót i płatności) łącznie </w:t>
      </w:r>
      <w:r>
        <w:rPr>
          <w:color w:val="000000"/>
          <w:sz w:val="22"/>
        </w:rPr>
        <w:t xml:space="preserve">do wysokości 80% wynagrodzenia umownego, </w:t>
      </w:r>
    </w:p>
    <w:p>
      <w:pPr>
        <w:pStyle w:val="Normal"/>
        <w:ind w:left="252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ostatnia część płatności -  po całkowitym zakończeniu robót. 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Wysokość pierwszej i kolejnych części płatności zostanie ustalona przez WYKONAWCĘ na podstawie wykazu robót wykonanych częściowo oraz protokołu częściowego odbioru robót,                o którym mowa w  § 7 niniejszej umowy 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Wysokość ostatniej części płatności stanowić będzie pozostała część wynagrodzenia umownego  WYKONAWCY.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/>
      </w:pPr>
      <w:r>
        <w:rPr>
          <w:bCs/>
          <w:color w:val="000000"/>
          <w:szCs w:val="22"/>
        </w:rPr>
        <w:t xml:space="preserve">4. Ostatnia część płatności będzie dokonana po całkowitym zakończeniu robót i po odbiorze                        końcowym, </w:t>
      </w:r>
      <w:r>
        <w:rPr>
          <w:color w:val="000000"/>
          <w:szCs w:val="22"/>
        </w:rPr>
        <w:t>o którym mowa w  § 7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niniejszej umowy.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  <w:szCs w:val="22"/>
        </w:rPr>
      </w:pPr>
      <w:r>
        <w:rPr>
          <w:color w:val="000000"/>
          <w:szCs w:val="22"/>
        </w:rPr>
        <w:t>5. W przypadku powierzenia przez WYKONAWCĘ części robót podwykonawcom faktura WYKONAWCY musi zawierać w swej treści informację o wysokości kwoty należnej podwykonawcom.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6. Należność za wykonane prace płatna będzie przelewem z konta ZAMAWIAJĄC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konto WYKONAWCY wskazane na fakturz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180" w:hanging="180"/>
        <w:jc w:val="both"/>
        <w:textAlignment w:val="baseline"/>
        <w:rPr/>
      </w:pPr>
      <w:r>
        <w:rPr>
          <w:color w:val="000000"/>
          <w:sz w:val="22"/>
          <w:szCs w:val="22"/>
        </w:rPr>
        <w:t>7. Zapłata faktur będzie dokonywana, przelewem na konto WYKONAWCY podane na fakturze</w:t>
      </w:r>
      <w:r>
        <w:rPr>
          <w:b/>
          <w:color w:val="000000"/>
          <w:sz w:val="22"/>
          <w:szCs w:val="22"/>
        </w:rPr>
        <w:t xml:space="preserve">,             </w:t>
      </w:r>
      <w:r>
        <w:rPr>
          <w:color w:val="000000"/>
          <w:sz w:val="22"/>
          <w:szCs w:val="22"/>
        </w:rPr>
        <w:t>w ciągu 30 dni od daty przedłożenia faktury ZAMAWIAJĄCEMU,  przy czym za dzień zapłaty przyjmuje się  dzień obciążenia rachunku ZAMAWIAJĄCEGO.</w:t>
      </w:r>
    </w:p>
    <w:p>
      <w:pPr>
        <w:pStyle w:val="Normal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W przypadku powierzenia przez WYKONAWCĘ części robót podwykonawcom należność wykazana w fakturze za roboty wykonane przez podwykonawców przekazana zostanie na konto WYKONAWCY po dostarczeniu przez niego wraz z fakturą dowodu zapłacenia tych należności Podwykonawcom. Dowodem tym jest oryginał oświadczenia Podwykonawcy o otrzymaniu należności wraz z uwierzytelnioną kopią faktury podwykonawcy zaakceptowaną przez WYKONAWCĘ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.</w:t>
      </w:r>
    </w:p>
    <w:p>
      <w:pPr>
        <w:pStyle w:val="Heading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left"/>
        <w:rPr>
          <w:color w:val="000000"/>
          <w:szCs w:val="22"/>
        </w:rPr>
      </w:pPr>
      <w:r>
        <w:rPr>
          <w:color w:val="000000"/>
          <w:szCs w:val="22"/>
        </w:rPr>
        <w:t>Do obowiązków ZAMAWIAJĄCEGO należy w szczególnośc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rzekazanie WYKONAWCY terenu budowy na zasadach określonych szczegółowo                         w dokumentacji projektowej, w specyfikacji technicznej wykonania i odbioru robót oraz                      w opisie przedmiotu zamówienia, w ciągu 14 dni od dnia zawarcia umowy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potwierdzenie przekazania terenu budowy protokołem zdawczo odbiorczym,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</w:tabs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2.  WYKONAWCA zobowiązuje się w szczególności:</w:t>
      </w:r>
    </w:p>
    <w:p>
      <w:pPr>
        <w:pStyle w:val="BodyText2"/>
        <w:tabs>
          <w:tab w:val="clear" w:pos="708"/>
          <w:tab w:val="left" w:pos="284" w:leader="none"/>
        </w:tabs>
        <w:ind w:left="284" w:firstLine="76"/>
        <w:rPr>
          <w:color w:val="000000"/>
          <w:szCs w:val="22"/>
        </w:rPr>
      </w:pPr>
      <w:r>
        <w:rPr>
          <w:color w:val="000000"/>
          <w:szCs w:val="22"/>
        </w:rPr>
        <w:t>1)  do wykonania przedmiotu umowy zgodnie z zasadami wiedzy technicznej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do ubezpieczenia na własny koszt, budowy i robót z tytułu szkód, które mogą zaistnieć w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wiązku z określonymi zdarzeniami losowymi, oraz od odpowiedzialności cywilnej: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roboty, obiekty, budowle, urządzenia oraz wszelkie mienie ruchome związane bezpośrednio z </w:t>
      </w:r>
    </w:p>
    <w:p>
      <w:pPr>
        <w:pStyle w:val="Normal"/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ywaniem robót - od ognia, huraganu i innych zdarzeń losowych,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odpowiedzialność cywilna za szkody oraz następstwa nieszczęśliwych wypadków 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tyczących pracowników i osób trzecich a powstałych w związku z prowadzonymi </w:t>
      </w:r>
    </w:p>
    <w:p>
      <w:pPr>
        <w:pStyle w:val="Tekstpodstawowy2"/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otami budowlanymi,  w tym także ruchem pojazdów mechanicznych.</w:t>
      </w:r>
    </w:p>
    <w:p>
      <w:pPr>
        <w:pStyle w:val="Normal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odczas wykonywania wszystkich czynności związanych z realizacją przedmiotu umowy WYKONAWCA ma obowiązek zapewnienia bezpieczeństwa i ochrony zdrowia zgodnie                   z Planem Bezpieczeństwa i Ochrony Zdrowia, który zostanie przedłożony ZAMAWIAJĄCEMU. 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Heading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biór robót</w:t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textAlignment w:val="baseline"/>
        <w:rPr>
          <w:color w:val="000000"/>
        </w:rPr>
      </w:pPr>
      <w:r>
        <w:rPr>
          <w:color w:val="000000"/>
        </w:rPr>
        <w:t xml:space="preserve">Wykonane roboty podlegają odbiorom dokonywanym przez upoważnionych przedstawicieli stron: 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ind w:left="720" w:hanging="360"/>
        <w:textAlignment w:val="baseline"/>
        <w:rPr/>
      </w:pPr>
      <w:r>
        <w:rPr>
          <w:color w:val="000000"/>
        </w:rPr>
        <w:t>odbiorowi częściowemu -</w:t>
      </w:r>
      <w:r>
        <w:rPr>
          <w:color w:val="000000"/>
          <w:szCs w:val="22"/>
        </w:rPr>
        <w:t xml:space="preserve"> w odstępach miesięcznych zgodnie z harmonogramem robót i płatności</w:t>
      </w:r>
      <w:r>
        <w:rPr>
          <w:color w:val="000000"/>
        </w:rPr>
        <w:t xml:space="preserve">;   </w:t>
      </w:r>
    </w:p>
    <w:p>
      <w:pPr>
        <w:pStyle w:val="BodyText3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ind w:left="585" w:hanging="225"/>
        <w:textAlignment w:val="baseline"/>
        <w:rPr>
          <w:color w:val="000000"/>
        </w:rPr>
      </w:pPr>
      <w:r>
        <w:rPr>
          <w:color w:val="000000"/>
        </w:rPr>
        <w:t xml:space="preserve">odbiorowi końcowemu - całkowicie zakończone roboty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Protokół częściowego odbioru robót zostanie sporządzony w ciągu trzech dni od dnia zgłoszenia przez WYKONAWCĘ robót do odbioru ZAMAWIAJĄCEMU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3.  W przypadku zlecenia przez WYKONAWCĘ wykonania części robót podwykonawcom do protokołu częściowego odbioru robót załączone zostaną osobne protokoły odbioru robót wykonanych przez podwykonawców ( wraz z wykazem wykonanych robót) potwierdzone przez upoważnionych przedstawicieli stron. 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/>
      </w:pPr>
      <w:r>
        <w:rPr>
          <w:color w:val="000000"/>
        </w:rPr>
        <w:t xml:space="preserve">4. Dokonanie odbioru częściowego nastąpi na podstawie sporządzonego przez WYKONAWCĘ wykazu robót wykonanych częściowo i potwierdzonego przez </w:t>
      </w:r>
      <w:r>
        <w:rPr>
          <w:bCs/>
          <w:color w:val="000000"/>
          <w:szCs w:val="22"/>
        </w:rPr>
        <w:t xml:space="preserve">osobę </w:t>
      </w:r>
      <w:r>
        <w:rPr>
          <w:color w:val="000000"/>
          <w:szCs w:val="22"/>
        </w:rPr>
        <w:t>odpowiedzialną za realizację umowy ze strony ZAMAWIAJĄCEGO</w:t>
      </w:r>
      <w:r>
        <w:rPr>
          <w:bCs/>
          <w:color w:val="000000"/>
          <w:szCs w:val="22"/>
        </w:rPr>
        <w:t xml:space="preserve">. Wykaz ten sporządzony będzie na podstawie stopnia zaawansowania robót określonych w wycenionym wykazie elementów scalonych, </w:t>
      </w:r>
      <w:r>
        <w:rPr>
          <w:color w:val="000000"/>
        </w:rPr>
        <w:t xml:space="preserve">który zawarty został w ofercie WYKONAWCY. </w:t>
      </w:r>
    </w:p>
    <w:p>
      <w:pPr>
        <w:pStyle w:val="BodyText3"/>
        <w:tabs>
          <w:tab w:val="clear" w:pos="708"/>
          <w:tab w:val="left" w:pos="284" w:leader="none"/>
          <w:tab w:val="left" w:pos="720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 xml:space="preserve">5.  Odbiór końcowy dokonany zostanie po całkowitym zakończeniu wszystkich robót składających się na przedmiot umowy na podstawie oświadczenia kierownika budowy oraz innych czynności przewidzianych przepisami ustawy Prawo budowlane, potwierdzonych przez ZAMAWIAJĄCEGO. </w:t>
      </w:r>
    </w:p>
    <w:p>
      <w:pPr>
        <w:pStyle w:val="BodyText3"/>
        <w:tabs>
          <w:tab w:val="clear" w:pos="708"/>
          <w:tab w:val="left" w:pos="360" w:leader="none"/>
          <w:tab w:val="left" w:pos="720" w:leader="none"/>
        </w:tabs>
        <w:ind w:left="360" w:hanging="360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6. Przed rozpoczęciem odbioru końcowego WYKONAWCA dostarczy ZAMAWIAJĄCEMU kompletną dokumentację powykonawczą oraz dokumenty, których dołączenia do wniosku o użytkowanie wymaga art. 57 ustawy Prawo budowlane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7. W przypadku zlecenia przez WYKONAWCĘ wykonania części robót podwykonawcom do protokołu odbioru końcowego robót zostanie załączony osobny protokół odbioru końcowego robót wykonanych przez podwykonawców (wraz z wykazem robót) potwierdzony przez upoważnionych przedstawicieli stron. </w:t>
      </w:r>
    </w:p>
    <w:p>
      <w:pPr>
        <w:pStyle w:val="BodyText2"/>
        <w:tabs>
          <w:tab w:val="clear" w:pos="708"/>
          <w:tab w:val="left" w:pos="284" w:leader="none"/>
        </w:tabs>
        <w:ind w:left="360" w:hanging="360"/>
        <w:rPr>
          <w:color w:val="000000"/>
        </w:rPr>
      </w:pPr>
      <w:r>
        <w:rPr>
          <w:color w:val="000000"/>
        </w:rPr>
        <w:t>8. Odbiór końcowy będzie przeprowadzony komisyjnie przy udziale upoważnionych przedstawicieli stron.</w:t>
      </w:r>
    </w:p>
    <w:p>
      <w:pPr>
        <w:pStyle w:val="BodyText3"/>
        <w:tabs>
          <w:tab w:val="clear" w:pos="708"/>
          <w:tab w:val="left" w:pos="284" w:leader="none"/>
          <w:tab w:val="left" w:pos="720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>9. W przypadku stwierdzenia podczas odbioru końcowego istnienia wad w przedmiocie zamówienia podpisany zostanie przez strony protokół wskazujący stwierdzone wady oraz termin do ich usunięcia. Podpisanie przez ZAMAWIAJACEGO protokołu odbioru końcowego nastąpi po usunięciu wszystkich wad. W takim przypadku zastosowanie mają kary za zwłokę, o których mowa w § 10.</w:t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  <w:t>10. ZAMAWIAJĄCY może odmówić przystąpienia do odbiorów w przypadku nie dostarczenia   ZAMAWIAJĄCEMU przez WYKONAWCĘ dokumentów o  których mowa w ustępie 6  niniejszego paragrafu.</w:t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284" w:leader="none"/>
        </w:tabs>
        <w:ind w:left="360" w:hanging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warancja jakości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udziela ZAMAWIAJĄCEMU </w:t>
      </w:r>
      <w:r>
        <w:rPr>
          <w:b/>
          <w:color w:val="000000"/>
          <w:sz w:val="22"/>
          <w:szCs w:val="22"/>
        </w:rPr>
        <w:t>3 letniej gwarancji</w:t>
      </w:r>
      <w:r>
        <w:rPr>
          <w:color w:val="000000"/>
          <w:sz w:val="22"/>
          <w:szCs w:val="22"/>
        </w:rPr>
        <w:t xml:space="preserve"> co do jakości wykonanych robót, liczonej od dnia odbioru końcowego robót objętych umową na zasadach określonych w karcie gwarancyjnej stanowiącej </w:t>
      </w:r>
      <w:r>
        <w:rPr>
          <w:b/>
          <w:color w:val="000000"/>
          <w:sz w:val="22"/>
          <w:szCs w:val="22"/>
        </w:rPr>
        <w:t>załącznik nr 6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§ 9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BodyText3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WYKONAWCA zobowiązany jest w dniu podpisania umowy do wniesienia zabezpieczenia należytego wykonania umowy w wysokości 5 % ceny ofertowej brutto tj. w wysokości ……………… zł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 WYKONAWCA wnosi zabezpieczenie należytego wykonania umowy w formie: ……………………………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Część zabezpieczenia w wysokości 70% zabezpieczenia należytego wykonania umowy zostanie zwrócona WYKONAWCY w terminie 30 dni od dnia przekazania przez Wykonawcę przedmiotu zamówienia i przyjęcia go przez ZAMAWIAJĄCEGO jako należycie wykonanego protokołem odbioru końcowego podpisanym przez strony umow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Część zabezpieczenia w wysokości 30 % zwrócona zostanie WYKONAWCY nie później niż            w 15 dniu po upływie okresu gwarancji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Zwrot zabezpieczenia, o którym mowa w ust. 4 musi być poprzedzony przeglądem stanu technicznego przedmiotu umowy i usunięciem przez WYKONAWCĘ wszystkich wad ujawnionych w trakcie przeglądu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ary umowne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  WYKONAWCA  zapłaci ZAMAWIAJĄCEMU kary umown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) za zwłokę w wykonaniu przedmiotu umowy w wysokości 0,2 % wynagrodzenia ryczałtowego za każdy dzień zwłoki liczony od upływu terminu, o którym mowa w § 2 ust. 1 niniejszej umow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) za zwłokę w usunięciu wad stwierdzonych podczas odbioru końcowego w wysokości 0,2 % wynagrodzenia ryczałtowego za każdy dzień zwłoki liczony od upływu terminu, o którym mowa w § 7 ust. 10 niniejszej umow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) za zwłokę w usunięciu wad stwierdzonych i ujawnionych w okresie rękojmi i gwarancji              w wysokości 0,2 % wynagrodzenia ryczałtowego, za każdy dzień zwłoki liczony od upływu terminu wyznaczonego na usunięcie wad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hanging="333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) z tytułu odstąpienia od umowy z przyczyn niezależnych od ZAMAWIAJĄCEGO                      w wysokości 10% wynagrodzenia umow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.   Kwota kary umownej może zostać odliczona od należnego WYKONAWCY wynagrod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. Strony zastrzegają sobie prawo dochodzenia odszkodowania uzupełniającego przekraczającego wysokość zastrzeżonych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pl-PL"/>
        </w:rPr>
      </w:pPr>
      <w:r>
        <w:rPr>
          <w:rFonts w:cs="Times New Roman"/>
          <w:b/>
          <w:color w:val="000000"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wiązanie um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pl-PL"/>
        </w:rPr>
      </w:r>
    </w:p>
    <w:p>
      <w:pPr>
        <w:pStyle w:val="BodyText2"/>
        <w:numPr>
          <w:ilvl w:val="0"/>
          <w:numId w:val="8"/>
        </w:numPr>
        <w:rPr>
          <w:color w:val="000000"/>
          <w:szCs w:val="22"/>
        </w:rPr>
      </w:pPr>
      <w:r>
        <w:rPr>
          <w:color w:val="000000"/>
          <w:szCs w:val="22"/>
        </w:rPr>
        <w:t>Umowa może zostać rozwiązana w trybie natychmiastowym, w przypadku nie wywiązania się lub nienależytego wywiązania się przez WYKONAWCĘ z warunków niniejszej umowy.</w:t>
      </w:r>
    </w:p>
    <w:p>
      <w:pPr>
        <w:pStyle w:val="BodyText2"/>
        <w:numPr>
          <w:ilvl w:val="0"/>
          <w:numId w:val="8"/>
        </w:numPr>
        <w:rPr>
          <w:color w:val="000000"/>
          <w:szCs w:val="22"/>
        </w:rPr>
      </w:pPr>
      <w:r>
        <w:rPr>
          <w:color w:val="000000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BodyText2"/>
        <w:numPr>
          <w:ilvl w:val="0"/>
          <w:numId w:val="8"/>
        </w:numPr>
        <w:rPr>
          <w:color w:val="000000"/>
          <w:szCs w:val="22"/>
        </w:rPr>
      </w:pPr>
      <w:r>
        <w:rPr>
          <w:color w:val="000000"/>
          <w:szCs w:val="22"/>
        </w:rPr>
        <w:t>W przypadku odstąpienia od umowy lub rozwiązania jej WYKONAWCA może żądać wynagrodzenia jedynie za część umowy wykonaną do dnia ustania obowiązywania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4.   Odstąpienie od umowy wymaga formy pisemnej pod rygorem nieważności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trona odstępująca od umowy powinna podać także pisemne uzasadnienie swojej decyzji.</w:t>
      </w:r>
    </w:p>
    <w:p>
      <w:pPr>
        <w:pStyle w:val="Normal"/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 pod rygorem nieważnośc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Niedopuszczalna jest jednak zmiana postanowień umowy oraz wprowadzanie nowych postanowień do zawartej umowy niekorzystnych dla </w:t>
      </w:r>
      <w:r>
        <w:rPr>
          <w:bCs/>
          <w:iCs/>
          <w:sz w:val="22"/>
          <w:szCs w:val="22"/>
        </w:rPr>
        <w:t>ZAMAWIAJĄCEGO</w:t>
      </w:r>
      <w:r>
        <w:rPr>
          <w:sz w:val="22"/>
          <w:szCs w:val="22"/>
        </w:rPr>
        <w:t>, jeżeli przy ich uwzględnianiu należałoby zmienić treść oferty na podstawie której dokonano wyboru wykonawcy, chyba że konieczność wprowadzenia takich zmian wynika z okoliczności, których nie można było przewidzieć w chwili zawarcia umowy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Upoważnionymi przedstawicielami ZAMAWIAJĄCEGO, są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…………………nadzór inwestorski tel. …………………… 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2) ………………… nadzór w </w:t>
      </w:r>
      <w:r>
        <w:rPr>
          <w:color w:val="000000"/>
        </w:rPr>
        <w:t>zakresie robót elektrycznych tel. …………………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z w:val="22"/>
          <w:szCs w:val="22"/>
        </w:rPr>
        <w:t xml:space="preserve">………………… nadzór w </w:t>
      </w:r>
      <w:r>
        <w:rPr>
          <w:color w:val="000000"/>
        </w:rPr>
        <w:t xml:space="preserve">zakresie robót sanitarnych tel. ……………………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poważnionymi przedstawicielami ze strony WYKONAWCY są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kierownik budowy, nr uprawnień 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kierownik robót elektrycznych , nr uprawnień 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kierownik robót sanitarnych, nr uprawnień ………,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Kodeksu cywilnego, Prawa budowlanego oraz ustawy z dnia 29 stycznia 2004 r. Prawo zamówień publicznych.</w:t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a sporządzono w czterech jednobrzmiących egzemplarzach, po dwa dla każdej ze stron umowy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ymi częściami niniejszej umowy s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pecyfikacja Istotnych Warunków Zamówienia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dokumentacja projektowa - załącznik nr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pecyfikacja techniczna wykonywania i odbioru robót - załącznik nr 3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formularz oferty - załącznik nr 4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color w:val="000000"/>
          <w:sz w:val="22"/>
        </w:rPr>
        <w:t xml:space="preserve">harmonogram robót i płatności - </w:t>
      </w:r>
      <w:r>
        <w:rPr>
          <w:color w:val="000000"/>
          <w:sz w:val="22"/>
          <w:szCs w:val="22"/>
        </w:rPr>
        <w:t>załącznik nr 5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karta gwarancji jakości wykonanych robót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9"/>
        <w:jc w:val="both"/>
        <w:rPr>
          <w:b/>
          <w:b/>
          <w:color w:val="000000"/>
        </w:rPr>
      </w:pPr>
      <w:r>
        <w:rPr>
          <w:b/>
        </w:rPr>
        <w:t>W  Y  K  O  N  A  W  C  A :</w:t>
        <w:tab/>
        <w:tab/>
        <w:tab/>
        <w:tab/>
        <w:tab/>
        <w:t xml:space="preserve">Z  A  M  A  W  I  A  J  Ą  C  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</w:rPr>
        <w:t>Załącznik nr 6</w:t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 umowy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Arial"/>
        </w:rPr>
        <w:t xml:space="preserve">      </w:t>
      </w:r>
      <w:r>
        <w:rPr/>
        <w:tab/>
        <w:t xml:space="preserve">   </w:t>
        <w:tab/>
        <w:tab/>
        <w:tab/>
        <w:tab/>
        <w:tab/>
        <w:tab/>
        <w:tab/>
        <w:t xml:space="preserve">     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gwarancji jakości wykonanych robó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ona w dniu  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Zamawiający  </w:t>
      </w:r>
      <w:r>
        <w:rPr>
          <w:b/>
          <w:color w:val="000000"/>
          <w:sz w:val="22"/>
        </w:rPr>
        <w:t>Gmina Police</w:t>
      </w:r>
      <w:r>
        <w:rPr>
          <w:color w:val="000000"/>
          <w:sz w:val="22"/>
        </w:rPr>
        <w:t xml:space="preserve">,  z siedzibą  w Policach  przy  ulicy   Stefana Batorego 3,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</w:rPr>
      </w:pPr>
      <w:r>
        <w:rPr>
          <w:rFonts w:cs="Arial" w:ascii="Arial" w:hAnsi="Arial"/>
          <w:color w:val="000000"/>
        </w:rPr>
        <w:t>2.</w:t>
        <w:tab/>
        <w:t>Wykonawca  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Umowa  </w:t>
      </w:r>
      <w:r>
        <w:rPr>
          <w:rFonts w:cs="Arial" w:ascii="Arial" w:hAnsi="Arial"/>
          <w:color w:val="000000"/>
          <w:sz w:val="22"/>
        </w:rPr>
        <w:t xml:space="preserve">nr …………   </w:t>
      </w:r>
      <w:r>
        <w:rPr>
          <w:color w:val="000000"/>
          <w:sz w:val="22"/>
        </w:rPr>
        <w:t xml:space="preserve"> </w:t>
      </w:r>
      <w:r>
        <w:rPr>
          <w:color w:val="000000"/>
        </w:rPr>
        <w:t>z dnia …………………………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 xml:space="preserve">Przedmiot umowy:  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budowa kompleksu boisk przy SP 6 w Policach – Jasienicy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Data odbioru końcowego: dzień ............. miesiąc ........................... rok ..............</w:t>
      </w:r>
    </w:p>
    <w:p>
      <w:pPr>
        <w:pStyle w:val="TextBody"/>
        <w:tabs>
          <w:tab w:val="clear" w:pos="708"/>
          <w:tab w:val="left" w:pos="397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6.</w:t>
        <w:tab/>
        <w:t>Ogólne warunki gwarancji jakości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1.</w:t>
        <w:tab/>
      </w:r>
      <w:r>
        <w:rPr>
          <w:rFonts w:cs="Arial" w:ascii="Arial" w:hAnsi="Arial"/>
          <w:color w:val="000000"/>
          <w:spacing w:val="-2"/>
        </w:rPr>
        <w:t>Wykonawca oświadcza, że objęty niniejszą kartą gwarancyjną przedmiot gwarancji został wykonany zgodnie z umową, dokumentacją wykonawczą i specyfikacją wykonania odbioru robót oraz zasadami wiedzy</w:t>
      </w:r>
      <w:r>
        <w:rPr>
          <w:rFonts w:cs="Arial" w:ascii="Arial" w:hAnsi="Arial"/>
          <w:color w:val="000000"/>
        </w:rPr>
        <w:t xml:space="preserve"> technicznej i przepisami techniczno – budowlanymi. 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Do karty gwarancyjnej dołączono aprobaty techniczne wyrobów, świadectwa dopuszczenia, certyfikaty zgodności oraz instrukcje obsługi urządzeń zawierające zakres i sposób prowadzenia przeglądów technicznych i czynności konserwacyjnych w czasie i po upływie okresu gwarancji. Do konserwacji zobowiązany jest Zamawiający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</w:t>
        <w:tab/>
        <w:t>Wykonawca ponosi odpowiedzialność z tytułu gwarancji jakości za wady fizyczne zmniejszające wartość użytkową, techniczną i estetyczną wykonanych robot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4.</w:t>
        <w:tab/>
      </w:r>
      <w:r>
        <w:rPr>
          <w:rFonts w:cs="Arial" w:ascii="Arial" w:hAnsi="Arial"/>
          <w:b/>
          <w:color w:val="000000"/>
        </w:rPr>
        <w:t>Okres gwarancji wynosi 3 lata</w:t>
      </w:r>
      <w:r>
        <w:rPr>
          <w:rFonts w:cs="Arial" w:ascii="Arial" w:hAnsi="Arial"/>
          <w:color w:val="000000"/>
        </w:rPr>
        <w:t>, licząc od dnia podpisania przez Zamawiającego protokołu odbioru końcowego bez zastrzeżeń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5.</w:t>
        <w:tab/>
      </w:r>
      <w:r>
        <w:rPr>
          <w:rFonts w:cs="Arial" w:ascii="Arial" w:hAnsi="Arial"/>
          <w:color w:val="000000"/>
          <w:spacing w:val="1"/>
        </w:rPr>
        <w:t xml:space="preserve">W okresie gwarancji Wykonawca obowiązany jest do nieodpłatnego usuwania wad ujawnionych </w:t>
      </w:r>
      <w:r>
        <w:rPr>
          <w:rFonts w:cs="Arial" w:ascii="Arial" w:hAnsi="Arial"/>
          <w:color w:val="000000"/>
        </w:rPr>
        <w:t>po odbiorze końcowym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</w:t>
        <w:tab/>
        <w:t>Ustala się poniższe terminy usunięcia w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eśli wada uniemożliwia zgodne z obowiązującymi przepisami użytkowanie pomieszczeń – niezwł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color w:val="000000"/>
          <w:spacing w:val="-4"/>
        </w:rPr>
        <w:t>w pozostałych przypadkach, w terminie uzgodnionym w protokole spisanym przy udziale obu str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e wad powinno być stwierdzone protokolarnie.</w:t>
      </w:r>
    </w:p>
    <w:p>
      <w:pPr>
        <w:pStyle w:val="Tekstpodstawowywcity2"/>
        <w:tabs>
          <w:tab w:val="clear" w:pos="708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7.</w:t>
        <w:tab/>
        <w:t>W przypadku usunięcia przez wykonawcę istotnej wady, lub wykonania prawidłowo wadliwej części robót n</w:t>
      </w:r>
      <w:r>
        <w:rPr>
          <w:rFonts w:cs="Arial" w:ascii="Arial" w:hAnsi="Arial"/>
          <w:color w:val="000000"/>
          <w:spacing w:val="2"/>
        </w:rPr>
        <w:t xml:space="preserve">a nowo, termin gwarancji biegnie na nowo od chwili wykonania robót </w:t>
      </w:r>
      <w:r>
        <w:rPr>
          <w:rFonts w:cs="Arial" w:ascii="Arial" w:hAnsi="Arial"/>
          <w:color w:val="000000"/>
        </w:rPr>
        <w:t>lub usunięcia wad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</w:t>
        <w:tab/>
        <w:t>Nie podlegają uprawnieniom z tytułu gwarancji jakości wady powstałe na skutek: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</w:t>
        <w:tab/>
      </w:r>
      <w:r>
        <w:rPr>
          <w:rFonts w:cs="Arial" w:ascii="Arial" w:hAnsi="Arial"/>
          <w:color w:val="000000"/>
          <w:spacing w:val="-1"/>
          <w:sz w:val="20"/>
        </w:rPr>
        <w:t>siły wyższej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</w:t>
        <w:tab/>
        <w:t>normalnego zużycia,</w:t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</w:t>
        <w:tab/>
        <w:t>szkód wynikłych z winy Zamawiającego oraz z normalnego zużycia technicznego pomieszczeń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rPr/>
      </w:pPr>
      <w:r>
        <w:rPr>
          <w:rFonts w:cs="Arial" w:ascii="Arial" w:hAnsi="Arial"/>
          <w:color w:val="000000"/>
        </w:rPr>
        <w:t>6.9.</w:t>
        <w:tab/>
        <w:t xml:space="preserve">W celu umożliwienia kwalifikacji zgłoszonych wad, przyczyn ich powstania i sposobu usunięcia </w:t>
      </w:r>
      <w:r>
        <w:rPr>
          <w:rFonts w:cs="Arial" w:ascii="Arial" w:hAnsi="Arial"/>
          <w:color w:val="000000"/>
          <w:spacing w:val="-2"/>
        </w:rPr>
        <w:t>Zamawiający zobowiązuje się do przechowania otrzymanej w dniu odbioru dokumen</w:t>
        <w:softHyphen/>
      </w:r>
      <w:r>
        <w:rPr>
          <w:rFonts w:cs="Arial" w:ascii="Arial" w:hAnsi="Arial"/>
          <w:color w:val="000000"/>
        </w:rPr>
        <w:t>tacji powykonawczej i protokołu odbioru oraz protokołów komisyjnych przeglądów  technicznych sporządzonych w okresie gwarancji.</w:t>
      </w:r>
    </w:p>
    <w:p>
      <w:pPr>
        <w:pStyle w:val="Tekstpodstawowywcity2"/>
        <w:tabs>
          <w:tab w:val="clear" w:pos="708"/>
          <w:tab w:val="left" w:pos="510" w:leader="none"/>
          <w:tab w:val="left" w:pos="851" w:leader="none"/>
          <w:tab w:val="left" w:pos="5940" w:leader="dot"/>
          <w:tab w:val="left" w:pos="8892" w:leader="dot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6.10. Wykonawca</w:t>
      </w:r>
      <w:r>
        <w:rPr>
          <w:rFonts w:cs="Arial" w:ascii="Arial" w:hAnsi="Arial"/>
          <w:color w:val="000000"/>
          <w:spacing w:val="3"/>
        </w:rPr>
        <w:t xml:space="preserve"> jest odpowiedzialny za wszelkie szkody i straty, które spowodował w czasie prac </w:t>
      </w:r>
      <w:r>
        <w:rPr>
          <w:rFonts w:cs="Arial" w:ascii="Arial" w:hAnsi="Arial"/>
          <w:color w:val="000000"/>
        </w:rPr>
        <w:t>nad usuwaniem wad.</w:t>
      </w:r>
    </w:p>
    <w:p>
      <w:pPr>
        <w:pStyle w:val="TextBody"/>
        <w:jc w:val="left"/>
        <w:rPr>
          <w:rFonts w:ascii="Arial" w:hAnsi="Arial"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Tekstpodstawowywcity2"/>
        <w:tabs>
          <w:tab w:val="clear" w:pos="708"/>
          <w:tab w:val="left" w:pos="284" w:leader="none"/>
          <w:tab w:val="left" w:pos="5940" w:leader="dot"/>
          <w:tab w:val="left" w:pos="8892" w:leader="dot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spacing w:val="-2"/>
        </w:rPr>
        <w:t xml:space="preserve">Wykonawca, niezależnie od udzielonej gwarancji jakości, ponosi odpowiedzialność z tytułu rękojmi </w:t>
      </w:r>
      <w:r>
        <w:rPr>
          <w:rFonts w:cs="Arial" w:ascii="Arial" w:hAnsi="Arial"/>
          <w:color w:val="000000"/>
        </w:rPr>
        <w:t>za wady robót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rPr/>
      </w:pPr>
      <w:r>
        <w:rPr>
          <w:rFonts w:cs="Arial" w:ascii="Arial" w:hAnsi="Arial"/>
          <w:b/>
          <w:sz w:val="24"/>
        </w:rPr>
        <w:t>W  Y  K  O  N  A  W  C  A 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Helvetica-Light Pl;Arial" w:hAnsi="Helvetica-Light Pl;Arial" w:cs="Helvetica-Light Pl;Arial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3:00Z</dcterms:created>
  <dc:creator>SzymanskaM</dc:creator>
  <dc:description/>
  <dc:language>en-US</dc:language>
  <cp:lastModifiedBy>win107</cp:lastModifiedBy>
  <cp:lastPrinted>2008-05-13T15:38:00Z</cp:lastPrinted>
  <dcterms:modified xsi:type="dcterms:W3CDTF">2008-05-13T13:39:00Z</dcterms:modified>
  <cp:revision>19</cp:revision>
  <dc:subject/>
  <dc:title>      Wzór umowy</dc:title>
</cp:coreProperties>
</file>