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>
          <w:sz w:val="24"/>
        </w:rPr>
        <w:t xml:space="preserve">:              </w:t>
      </w:r>
      <w:r>
        <w:rPr>
          <w:b/>
          <w:sz w:val="28"/>
        </w:rPr>
        <w:t>Roboty zduńsk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360" w:firstLine="2192"/>
        <w:rPr/>
      </w:pPr>
      <w:r>
        <w:rPr>
          <w:b/>
          <w:sz w:val="28"/>
        </w:rPr>
        <w:t>postawienie 16 szt. pieców kafl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360" w:firstLine="2192"/>
        <w:rPr/>
      </w:pPr>
      <w:r>
        <w:rPr>
          <w:b/>
          <w:sz w:val="28"/>
        </w:rPr>
        <w:t>przestawienie 5 szt. pieców kafl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g szczegółowego wykazu - zał. Nr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jc w:val="both"/>
        <w:rPr>
          <w:sz w:val="24"/>
        </w:rPr>
      </w:pPr>
      <w:r>
        <w:rPr>
          <w:sz w:val="24"/>
        </w:rPr>
        <w:t xml:space="preserve">Mieszkania lokatorskie w budynkach mieszkalnych </w:t>
      </w:r>
    </w:p>
    <w:p>
      <w:pPr>
        <w:pStyle w:val="Heading2"/>
        <w:ind w:left="2835" w:hanging="0"/>
        <w:jc w:val="both"/>
        <w:rPr>
          <w:sz w:val="24"/>
        </w:rPr>
      </w:pPr>
      <w:r>
        <w:rPr>
          <w:sz w:val="24"/>
        </w:rPr>
        <w:t xml:space="preserve">administrowanych przez ZGKiM Police,  </w:t>
      </w:r>
    </w:p>
    <w:p>
      <w:pPr>
        <w:pStyle w:val="Heading2"/>
        <w:ind w:left="2835" w:hanging="0"/>
        <w:jc w:val="both"/>
        <w:rPr>
          <w:sz w:val="24"/>
        </w:rPr>
      </w:pPr>
      <w:r>
        <w:rPr>
          <w:sz w:val="24"/>
        </w:rPr>
        <w:t>budynki  1 - 3 kondygnacyjne, bez w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kres robó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7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ategoria CP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62630-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rozebranie 16 szt pieców kaflowych  z pozostawieniem istniejących fundamen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62630-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stawienie 16 szt pieców (wg zestawienia) z całkowitą wymianą osprzętu piecowego - w zakresie zgodnym z opisem pozycji katalogowej podanej           w przedmiar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62630-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rzestawienie 5 szt pieców kaflowych z wymianą osprzętu piecowego (ruszta, drzwiczki, rura spalinowa, blacha przedpiecowa) i z wbudowaniem kafli rozbiórkowych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iezienie materiałów z rozbiórki na wysypisko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ykonawstwa dopuszcza się możliwość zamiany adresu, ilości pieców lub  kwalifikacji robót do wykonania – w zależności od aktualnych potrzeb zamawiającego – do wysokości ustalonej w umowie maksymalnej szacunkowej kwoty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Szczegółowy 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 zgodnie z przedmiarem – zał. Nr  4  i wykazem - zał.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:</w:t>
      </w:r>
      <w:r>
        <w:rPr>
          <w:sz w:val="24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alkulacji należy podać szczegółowo rodzaje materiałów,  których wykonawca użyje do robót zduń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ransport materiałów zduńskich do lokali mieszkaln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enie z lokatorami terminu wykonania pra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oboty prowadzone będą w mieszkaniach lokatorskich – termin wykonania robót należy uzgodnić z lokatorem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wóz gruzu po rozbiórce pieców – w gestii wykonawcy (pozycja ujęta w przedmiarze robót). Zabrania się składowania gruzu na trawnikach czy zieleńcach przydomowy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dowozi materiały do lokalu mieszkalnego bezpośrednio przed wykonaniem robót – w uzgodnieniu z lokatorem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mawiający nie zapewnia miejsca (magazynu) do składowania materiałów oraz transportu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czasie wykonywania robót zduńskich wykonawca ma obowiązek zabezpieczyć przed zabrudzeniem podłogę i meble znajdujące się w pobliż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pouczy użytkowników o sposobie użytkowania nowych pieców i na tę okoliczność uzyska podpisy lokat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d dokonaniem odbioru końcowego robót komisja odbiorowa zażąda dokumentów potwierdzających przyjęcie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zastosowanych materiałów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magania dotyczące wbudowanych materiałów na postawienie i przestawienie pieców określone są w opisie pozycji w przedmiarach  - zał. Nr 4</w:t>
      </w:r>
    </w:p>
    <w:p>
      <w:pPr>
        <w:pStyle w:val="TextBody"/>
        <w:jc w:val="both"/>
        <w:rPr/>
      </w:pPr>
      <w:r>
        <w:rPr/>
        <w:t>Przy przestawieniu pieców – kafle z odzys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mawiający wymaga, aby do wypełnienia pieców użyte były  cegły i płytki  szamotowe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rPr/>
      </w:pPr>
      <w:r>
        <w:rPr/>
        <w:t>Materiały powinny posiadać świadectwa jakościowe, certyfikat na znak bezpieczeństwa lub aprobatę techniczn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pisie pozycji kosztorysowych muszą być wyszczególnione materiały, które będą użyte               do wykonania robót 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Materiały </w:t>
      </w:r>
      <w:r>
        <w:rPr>
          <w:sz w:val="24"/>
        </w:rPr>
        <w:t>- zakup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przętu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ęt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wykonania robót zduńskich określ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N-71/B-40151 – Piece i trzony kuch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 kontroli nad prawidłowym wykonaniem robót zduńskich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ńcowy odbiór techniczny dokonuje komisja odbiorowa złożona z przedstawicieli działów technicznych ZGKiM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, odpowiednie wbudowanie kafli, paleniska, drzwiczek, blachy, usunięcie materiałów z rozbiórki i wszelkich zanieczyszczeń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dpisany komisyjnie protokół odbioru robót, dostarczenie certyfikatów na materiały               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2:00Z</dcterms:created>
  <dc:creator>ZGKiM</dc:creator>
  <dc:description/>
  <cp:keywords/>
  <dc:language>en-US</dc:language>
  <cp:lastModifiedBy>Szydelska</cp:lastModifiedBy>
  <cp:lastPrinted>2006-05-19T12:26:00Z</cp:lastPrinted>
  <dcterms:modified xsi:type="dcterms:W3CDTF">2008-05-05T13:10:00Z</dcterms:modified>
  <cp:revision>9</cp:revision>
  <dc:subject/>
  <dc:title>Założenia wyjściowe do kosztorysowania </dc:title>
</cp:coreProperties>
</file>