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ykaz   pieców   kaflowych   do  postawienia </w:t>
      </w:r>
    </w:p>
    <w:p>
      <w:pPr>
        <w:pStyle w:val="Subtitl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2008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984"/>
        <w:gridCol w:w="1843"/>
        <w:gridCol w:w="1559"/>
        <w:gridCol w:w="1418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isko lok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iary piec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pie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kaf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ętość pie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wa  2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Plater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zybowa  3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opnickiej 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k. I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opnickiej  1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 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śna  7/1 Trzeb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śna  7/3 Trzeb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wa Jasienica  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rzańska 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śc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 * 88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,0 * 4,0 *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otnicza 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gowa  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ycerska  1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66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emyśl  16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ielona  2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2,58 m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ykaz   pieców   kaflowych  do  przestawienia </w:t>
      </w:r>
    </w:p>
    <w:p>
      <w:pPr>
        <w:pStyle w:val="Subtitl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2008 roku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701"/>
        <w:gridCol w:w="1985"/>
        <w:gridCol w:w="1984"/>
        <w:gridCol w:w="1843"/>
        <w:gridCol w:w="1559"/>
        <w:gridCol w:w="1418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isko lok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iary piec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pie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kaf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ętość pie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owa  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0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waldzka 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rzańska  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przy ku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gowa  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jska Polskiego  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,52 m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6:00Z</dcterms:created>
  <dc:creator>ZGKiM</dc:creator>
  <dc:description/>
  <cp:keywords/>
  <dc:language>en-US</dc:language>
  <cp:lastModifiedBy>Szydelska</cp:lastModifiedBy>
  <cp:lastPrinted>2006-02-23T11:52:00Z</cp:lastPrinted>
  <dcterms:modified xsi:type="dcterms:W3CDTF">2008-05-05T13:15:00Z</dcterms:modified>
  <cp:revision>3</cp:revision>
  <dc:subject/>
  <dc:title>Wykaz pieców kaflowych do postawienia</dc:title>
</cp:coreProperties>
</file>